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кета</w:t>
        <w:br/>
        <w:t xml:space="preserve">для оцінки демонстраційних проектів </w:t>
        <w:br/>
        <w:t xml:space="preserve">(Проект Глобального Екологічного Фонду (ГЕФ) та Агентства ООН з </w:t>
        <w:br/>
        <w:t>Промислового Розвитку (ЮНІДО) «Підвищення енергетичної ефективності та стимулювання використання відновлювальних джерел енергії в агро-харчовій промисловості та інших малих та середніх підприємствах (МСП) в Україн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інформація про підприємство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підприємства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 директор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інформація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, факс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 і посада контактної особи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Рік заснування підприємства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ди діяльності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працюючих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а інформація про підприємство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 ласка, коротко опишіть теперішню організаційну структуру компанії (або додайте організаційну схему)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 ласка, надайте дані про основну продукцію та об’єми її виробництв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36"/>
        <w:gridCol w:w="1382"/>
        <w:gridCol w:w="1530"/>
        <w:gridCol w:w="1530"/>
        <w:gridCol w:w="153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продукція, надання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дані про потужності за рі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обсяги виробництва в 2014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обсяги виробництва в 2013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обсяги виробництва в 2012 р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удь ласка, надайте дані про спожиту підприємством енергі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Вт.год в рі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м3 в рі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пропонованого проекту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ове збереження енергії або скорочення викідів С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/>
        <w:t xml:space="preserve"> на рік, у порівнянні з базовим рівне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енергоносі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й рів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ний рі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енерг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т.г. в рі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м3 в рі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он в рі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ова прибутковість проекту або ціна за тону скорочення викидів С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див. п. 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упінь інновацій (перевірені технології, демонстраційний проект для України, дослідне виробництво і т.д.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новані типи співфінансування проекту (власні кошти компанії, приватні інвестиції, урядові програми, банківські кредити та їх орієнтовані суми)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новані партнери проекту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технології, що пропонується до впровадженн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творюваність проекту (потенційний ринок даної технології в Україні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товність підприємства обмінюватися інформацією щодо встановлюваної технології (інновації) з ЮНІДО, ГЕФ та третіми сторонами (збільшення відтворюваності)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обхідність надання міжнародної підтримки (проект ГЕФ/ЮНІДО) для реалізації проекту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ерешкоди для реалізації проекту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ризики, пов’язані з реалізацією проекту: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4:00Z</dcterms:created>
  <dc:creator>Елена Гемусова</dc:creator>
  <dc:description/>
  <cp:keywords/>
  <dc:language>en-US</dc:language>
  <cp:lastModifiedBy>Компьютер</cp:lastModifiedBy>
  <dcterms:modified xsi:type="dcterms:W3CDTF">2016-03-02T08:04:00Z</dcterms:modified>
  <cp:revision>2</cp:revision>
  <dc:subject/>
  <dc:title>Анкета</dc:title>
</cp:coreProperties>
</file>