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 відзначення Дня охорони праці в Україні у 2017 році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ід девізом „</w:t>
      </w:r>
      <w:r>
        <w:rPr>
          <w:rStyle w:val="StrongEmphasis"/>
          <w:color w:val="000000"/>
          <w:sz w:val="28"/>
          <w:szCs w:val="28"/>
          <w:shd w:fill="FFFFFF" w:val="clear"/>
        </w:rPr>
        <w:t>Удосконалення збору та використання даних про безпеку та гігієну праці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620"/>
        <w:gridCol w:w="5400"/>
      </w:tblGrid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иконавці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Доведення до підприємств, установ та організацій (далі – підприємства) звернення Організаційного комітету з підготовки та проведення у 2017 році Дня охорони праці в Україні (далі – Оргкомітет) та плану заходів із відзначення у 2017 році Дня охорони праці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офіційних сайтах, на сторінках у соціальних мережах, оприлюднення через інші засоби масової інформації анонсів про підготовку до відзначення у 2017 році Дня охорони праці в Україні та відповідного звернення Оргкомітету, а також інформаційних матеріалів про хід акції та її результ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</w:t>
            </w:r>
            <w:r>
              <w:rPr>
                <w:bCs/>
                <w:sz w:val="28"/>
                <w:szCs w:val="28"/>
              </w:rPr>
              <w:t>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ФССНВ, центральні та регіональні ЗМІ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Створення на галузевих, регіональних, виробничих рівнях оргкомітетів, затвердження відповід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іт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 ФССН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рифінгу за участю представників засобів масової інформації під девіз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„Удосконалення збору та використання даних про безпеку та гігієну прац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Держстат, МОП, Укрінформ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 ФССН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руглого столу з питань приведення у відповідність до міжнародних стандартів системи збору, аналізу та обліку даних з питань охорони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Держстат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аінтересовані центральні органи виконавчої влади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их колегій (нарад) з питань державного управління охороною праці та удосконалення збору даних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за участю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устрічей із трудовими колективами з питань дотримання вимог законодавства про охорон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ССНВ, Держпраці, територіальні органи,  підприємства Держпраці,                            ДУ „ННДІПБОП”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bCs/>
                <w:sz w:val="28"/>
                <w:szCs w:val="28"/>
              </w:rPr>
              <w:t>відкритих уроків</w:t>
            </w:r>
            <w:r>
              <w:rPr>
                <w:sz w:val="28"/>
                <w:szCs w:val="28"/>
              </w:rPr>
              <w:t xml:space="preserve"> „28 квітня – Всесвітній день охорони праці” для учнів та студентів навчальних закладів усіх рівнів акреди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, Держпраці, територіальні органи, підприємства Держпраці,                            ДУ „ННДІПБОП”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(створення) куточків, стендів з питань охорони праці, наповнення їх матеріалами на тему „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Удосконалення збору та використання даних про безпеку та гігієну праці</w:t>
            </w:r>
            <w:r>
              <w:rPr>
                <w:sz w:val="28"/>
                <w:szCs w:val="28"/>
              </w:rPr>
              <w:t xml:space="preserve">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О профспілок і роботодавців на національному рівні, підприємства </w:t>
            </w:r>
            <w:r>
              <w:rPr>
                <w:sz w:val="28"/>
                <w:szCs w:val="28"/>
              </w:rPr>
              <w:t xml:space="preserve"> за участю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иставок-презентацій (ярмарків-продажу) спецодягу, спецвзуття, інших засобів індивідуального захисту, наочних посібників, засобів навчання та пропаганди з питань охорони праці та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у числі пропозицій суб’єктів господарювання, що проводять навчання з питань охорони праці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ФССН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на підприємствах конкурсів на найбезпечніше робоче місце, виробничу дільницю (бриг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робочі органи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ізація та проведення галузевих, регіональних та відомчих оглядів-конкурсів із визначення найкращого підприємства, яке забезпечило у 2016 році якісне функціонування системи управління охороною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Держпраці, ФССНВ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Видання тематичних або спеціальних випусків журналів „Охорона праці”, „Технополіс” та інших друкованих ЗМІ, висвітлення в соціальних мережах матеріалів щодо проведення Дня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ії періодичних видань Держпраці, друковані ЗМ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коучингових сесій, тренінгів, семінарів, нарад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сідань за круглим столом, дебаті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ференцій, форумів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роз’яснювальної роботи з керівниками підприємств, установ та організацій з метою визначення впливу збору та використання даних про безпеку та гігієну праці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н підготовки заходів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листоп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територіальні органи  Держпраці, ФССНВ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„гарячих телефонних ліній” з питань обліку даних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праці, територіальні органи, підприємства Держпраці,                              ДУ „ННДІПБОП”, Держстат, ФССНВ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та проведення онлайн - опитувань, тестувань, вікторин з питань охорони праці через офіційні сайти та сторінки в соціальних мере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 xml:space="preserve">, ФССНВ 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спортивних змагань, присвячених Дню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ширення тематичних буклетів, презентацій, відеороликів з питань охорони праці та стану забезпечення збереження життя та здоров’я працююч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СНВ, територіальні органи, державні підприємства, Держпраці, центральні та місцеві органи виконавчої влади, органи місцевого самоврядування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ізація і проведення тематичних радіо- та телепередач з актуальних проблем охорони праці,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провадження ризикоорієнтованого підходу в системи менеджменту, а також про мету, завдання, хід, підсумки проведення в Україні Дня охорони праці та Всесвітнього дня охорони праці в інших краї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– тра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нформполітики, Держкомтелерадіо, Держпраці, інші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 онлайн - режимі бесіди „Даємо відповід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Нагородження найкращих працівників (підприємств) у сфері охорони праці на державному, галузевому (відомчому), регіональному рівнях і на підприємствах з нагоди Дня охорони праці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Держпраці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оціальної реклами, спрямованої на привернення уваги громадськості до актуальних проблем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вадження проведення Всеукраїнського огляду-конкурсу на присвоєння звання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раще підприємство з охорони праці</w:t>
            </w:r>
            <w:r>
              <w:rPr>
                <w:bCs/>
                <w:sz w:val="28"/>
                <w:szCs w:val="28"/>
              </w:rPr>
              <w:t xml:space="preserve">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заінтересовані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, МОП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иття підсумків конкурсу дитячого малюнка „Охорона праці очима дітей” з нагоди Дня охорони праці в Україні у 2017 році (далі – Конкурс) на регіональному рівні, проведення фіналу конкурсу, відбір кращих робіт, визначення та нагородження переможців і лауреатів фіналу конкурсу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віт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„Редакція журналу „Охорона праці”, Держпраці, територіальні органи, підприємства Держпраці,                               ДУ „ННДІПБОП”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розповсюдження інформаційних матеріалів з використанням робіт лауреатів і переможців фіналу конкурс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ітень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„Редакція журналу „Охорона праці”, підприємства Держпраці, МОП, ФССН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, надання матеріальної допомоги сім’ям загиблих та інвалідам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з 21-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28 квіт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державними засобами масової інформації заходів з проведення Дня охорони праці 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ітень – </w:t>
            </w:r>
            <w:r>
              <w:rPr>
                <w:bCs/>
                <w:sz w:val="28"/>
                <w:szCs w:val="28"/>
              </w:rPr>
              <w:t>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нформполітики, Держкомтелераді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 участю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4" w:top="84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Стиль1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ru-RU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5:00Z</dcterms:created>
  <dc:creator>8161</dc:creator>
  <dc:description/>
  <cp:keywords/>
  <dc:language>en-US</dc:language>
  <cp:lastModifiedBy>Ляшенко</cp:lastModifiedBy>
  <cp:lastPrinted>2017-04-03T12:34:00Z</cp:lastPrinted>
  <dcterms:modified xsi:type="dcterms:W3CDTF">2017-04-03T09:45:00Z</dcterms:modified>
  <cp:revision>2</cp:revision>
  <dc:subject/>
  <dc:title>ПЛАН ЗАХОДІВ</dc:title>
</cp:coreProperties>
</file>