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42pt;width:51.75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0447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идцять треть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>
          <w:trHeight w:val="129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епутатів (Кирилов П.В., Копилов С.М., Куликовський В.В., Курінна Ю.Л., Масуліс В.В., Михайлов Д.В., Пшебіцина Ю.М., Ратушна О.С.,  Шкарупа О.С., Юсакова О.П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33-ї (поза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33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робця Сергія Юхим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Шевченка Микити Андрій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мірів орендної плати за земельні ділянки комунальної власності міста Лисичанська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тридцять третьої (позачергової)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їцький С.М., заступник голови постійної комісія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>
          <w:trHeight w:val="845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7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3/44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розмірів орендної плати за земельні ділянки комунальної власності міста Лисичанськ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зул І.М., начальник відділу земельних відносин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 зі змін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ную зменшити розмір орендної плати за землю з 5 до 4% для розміщення та експлуатація об’єктів малого підприємництва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дов В.М., депутат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поную ставк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 xml:space="preserve"> які зменшуються для населення, прийняти а ті, які збільшуються, залишити на нинішньому рівні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Яїцький С.М., заступник голови постійної комісії з питань бюджету, фінансів 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 зі змінам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 "Про затвердження розмірів орендної плати за земельні ділянки комунальної власності міста Лисичанська" зі змінами, які рекомендовано до прийняття профільними комісі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 (23 депутати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3/44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пропозиції депутата Кравченка</w:t>
            </w:r>
            <w:r>
              <w:rPr>
                <w:b/>
                <w:sz w:val="28"/>
                <w:szCs w:val="28"/>
              </w:rPr>
              <w:t xml:space="preserve"> С.Г. до проекту № 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3 (12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позиції</w:t>
            </w:r>
            <w:r>
              <w:rPr>
                <w:b/>
                <w:sz w:val="28"/>
                <w:szCs w:val="28"/>
              </w:rPr>
              <w:t xml:space="preserve"> депутата Шведова В.М. до проекту № 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7 (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5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ретю (позачергову)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33-ї поза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42"/>
      </w:tblGrid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Ю.Горобець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А.Шевченко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8:00Z</dcterms:created>
  <dc:creator>Пользователь</dc:creator>
  <dc:description/>
  <cp:keywords/>
  <dc:language>en-US</dc:language>
  <cp:lastModifiedBy>Компик</cp:lastModifiedBy>
  <cp:lastPrinted>2017-07-14T11:19:00Z</cp:lastPrinted>
  <dcterms:modified xsi:type="dcterms:W3CDTF">2017-07-14T08:23:00Z</dcterms:modified>
  <cp:revision>156</cp:revision>
  <dc:subject/>
  <dc:title>      </dc:title>
</cp:coreProperties>
</file>