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7</w:t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спільно з постійною комісією з питань бюджету, фінансів та економічного аналізу на чолі з Яїцьким С.М.)</w:t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 липня 2017 р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 год. 18 хв.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 год. 50 хв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ня малого зал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, заступник голови комісії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, член комісії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5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'я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Шведов В.М., Бадаєв Г.М., Куликовський В.В., Михайлов Д.В. відсутні з невідомих комісії причин, про засідання комісії були повідомлені заздалегідь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озгляд проекту рішення № 2 порядку денного 33-ї позачергової сесії Лисичанської міської ради 7-го склика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“Про Порядок розрахунку орендної плати за земельні ділянки комунальної власності м. Лисичанська”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: з перш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Депутат Шведов В.М. прийняв участь у спільному засіданні комісії о 13 год. 20 хв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Депутат Бадаєв Г.М. прийняв участь у спільному засіданні комісії о 13 год. 55 хв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1 особа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адій Миколайович - “Утримався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першого питання порядку денного: Орзул І.М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 Пропозиція депутатів про збільшення розміру орендної плати за землю у відсотках нормативної грошової оцінки землі до п. 10 таблиці № 1 до 10%, п. 13 таблиці № 1 до 10% та ін. (землі енергетичні — 4%, зв'язку — 3%, дорожні — 3%)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2 особи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адій Миколайович - “Проти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ЛУХАЛИ: з перш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 Пропозиція депутата Кравченко С.Г. про зменшення розміру орендної плати за землю у відсотках нормативної грошової оцінки землі до п. 4 таблиці № 1 до 4%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«ЗА» - 3 особи, «ПРОТИ» - 3 особи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— не приймав участі у голосуванні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НЕ  ПРИЙНЯТО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08:47Z</dcterms:created>
  <dc:creator/>
  <dc:description/>
  <dc:language>en-US</dc:language>
  <cp:lastModifiedBy/>
  <cp:lastPrinted>2016-04-27T10:53:00Z</cp:lastPrinted>
  <dcterms:modified xsi:type="dcterms:W3CDTF">2017-07-26T18:18:49Z</dcterms:modified>
  <cp:revision>44</cp:revision>
  <dc:subject/>
  <dc:title/>
</cp:coreProperties>
</file>