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5510948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7.2017 р.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33/4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озмі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ної плати за земель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комуна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Лисичан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 метою приведення ставок орендної плати за землю на території міста у відповідність до норм чинного законодавства України, забезпечення прав та інтересів суб’єктів господарювання та громадян міста, зниження соціальної напруженості в регіоні, створення сприятливих умов для роботи та розвитку середнього і малого бізнесу у місті, керуючись п.34 ч.1 ст. 26 Закону України «Про місцеве самоврядування в Україні», ст. 12, 83 Земельного кодексу України, п. 12.3 ст. 12, ст. 288 Податкового кодексу України, Законом України «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ро засади державної регуляторної політики у сфері господарської діяльності</w:t>
        </w:r>
      </w:hyperlink>
      <w:r>
        <w:rPr>
          <w:sz w:val="28"/>
          <w:szCs w:val="28"/>
          <w:lang w:val="uk-UA"/>
        </w:rPr>
        <w:t>»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озміри орендної плати за земельні ділянки комунальної власності міста Лисичанськ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відсотках нормативної грошової оцінки землі по різним видам цільового використання земельних ділянок згідно із додатком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ові розміри орендної плати за земельні ділянки комунальної власності міста Лисичанська вступають в дію з 01 січня 2018 року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рішення міської ради від 25.12.2014 року №77/1236 «Про внесення змін в «Порядок розрахунку орендної плати за землю на території міста Лисичанськ» таким, що втратило чинність 31.12.2017 року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власності Лисичанської міської ради (Гречко Т.О.) провести роботу по внесенню змін в діючі договори оренди землі відповідно до нових розмірів орендної плати за земельні ділянки комунальної власності міста Лисичанська, що вступають в дію з 01.01.2018 року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6. Контроль за виконанням даного рішення покласти на першого заступника міського голови Шальнєва А. Л. та постійну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10.07.2017р. №33/445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ри орендної пла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землю у відсотках нормативної грошової оцінки землі по різним видам цільового використання земельної ділян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цільового використання земельної діля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и орендної плати за землю у відсотках нормативної грошової оцінки землі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міщення та експлуатація тимчасових споруд (без розміщення фундаменту) для впровадження підприємницької діяльності (кіоски, навіси, павільйони, літні майданчики та каф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а експлуатація окремих входів, у т.ч. прибудов з організацією окремого вх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а експлуатація об’єктів оптової та роздрібної торгівлі, ігрового та розважального бізнесу, закладів з організації харчування: торговельні комплекси; торговельно-розважальні комплекси, супермаркети; автоцентри з продажу автомобілів; відкриті майданчики з продажу автомобілів та будівельних матеріалів; казино; комп’ютерно - ігрові центри; центри ігрових автоматів; ресторани; ба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міщення та експлуатація об’єктів малого підприємництва: дрібні та середні магазини; кафе; закусочні; їдальні; вареничні; пиріжков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кредитно-фінансових заклад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а експлуатація складських приміщ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а експлуатація підприємств побутового обслуговування: перукарні, салони краси, ательє мод, пральні, хімчистки, майстерні з ремонту комп'ютерної та побутової техні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міщення та експлуатація готелів, мотелів, кемпінгів, баз відпочинку, платних пляж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закладів культури, спорту та охорони здоров'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комерційних апт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а експлуатація ринк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а експлуатація стоянок автотранспор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С та АГН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платного парку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кти техобслуговування та ремонту автомобілів (СТО, автомийки, автоательє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міщення авто- та залізничних вокзалів, автостанці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промислових територій підприємств, організацій громадян, у т.ч. підприємств з виробництва харчової продукції загальною площею менше (включно) 10 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промислових територій підприємств, організацій громадян, у т.ч. підприємств з виробництва харчової продукції загальною площею понад 10 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земель транспорту та зв’яз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земель енерге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промислових територій підприємств ювелірного виробниц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підприємств з переробки сільськогосподарської продук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ділянок, на яких розміщені продукти здобутку та переробки мінеральної сиров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підприємств з переробки промислових та побутових відходів (крім брухту кольорових та чорних металі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пунктів прийому, обробки, складування та відвантаження металевих відходів , брухту кольорових та чорних метал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підприємств з надання житлово-комунальних послу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будівлі підприємств, організацій, заклад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закладів культури, науки, освіти, охорони здоров'я, соціального забезпечення, фізичної культури та спорту, що знаходяться на балансі промислових підприємств та які використовуються за цільовим призначенн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санаторіїв та пансіонат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для організації парків, скверів некомерційного використ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закладів дитячого та юнацького дозвіл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павільйонів зупинок громадського транспор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земель сільськогосподарського використання: рілля, сіножаті, пасовища, багаторічні насаджен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для риборозвед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житлового фонду, у т.ч. присадибні діля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індивідуальних гараж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індивідуальних гаражів для пільгових категорій громадян, які звільняються від плати за землю відповідно до ст. 281 Податкового кодексу Украї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для ведення індивідуального садівниц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гаражно-будівельних кооператив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інших територій, які не входять до перелі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Е.І. Щеглаков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>А.Л. Шальнє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go/1160-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9:00Z</dcterms:created>
  <dc:creator>Компьютер</dc:creator>
  <dc:description/>
  <cp:keywords/>
  <dc:language>en-US</dc:language>
  <cp:lastModifiedBy>Елена Романюк</cp:lastModifiedBy>
  <cp:lastPrinted>2017-07-10T08:52:00Z</cp:lastPrinted>
  <dcterms:modified xsi:type="dcterms:W3CDTF">2017-07-12T11:08:00Z</dcterms:modified>
  <cp:revision>468</cp:revision>
  <dc:subject/>
  <dc:title/>
</cp:coreProperties>
</file>