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19</w:t>
        <w:tab/>
        <w:tab/>
        <w:tab/>
        <w:t xml:space="preserve">             м. Лисичанськ</w:t>
        <w:tab/>
        <w:tab/>
        <w:tab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№ 519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02.10.2019 № 511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На виконання розпорядження міського голови від 30.09.2019 за № 508 «Про зупинення рішень Лисичанської міської ради Луганської області», керуючись ст.19 Регламенту Лисичанської міської ради сьомого скликання, п.8 ч.4 ст. 42 , ч.4 ст.59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нести додатково на розгляд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4 (поза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«Про підтвердження звернення Лисичанської міської ради «Про призначення позачергової сесії 10 жовтня 2019 року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4:00Z</dcterms:created>
  <dc:creator>Сухаревская А.М.</dc:creator>
  <dc:description/>
  <cp:keywords/>
  <dc:language>en-US</dc:language>
  <cp:lastModifiedBy>Компик</cp:lastModifiedBy>
  <cp:lastPrinted>2019-10-07T13:44:00Z</cp:lastPrinted>
  <dcterms:modified xsi:type="dcterms:W3CDTF">2019-10-07T12:44:00Z</dcterms:modified>
  <cp:revision>14</cp:revision>
  <dc:subject/>
  <dc:title> </dc:title>
</cp:coreProperties>
</file>