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93" w:leader="none"/>
        </w:tabs>
        <w:rPr>
          <w:bCs/>
          <w:spacing w:val="-10"/>
          <w:sz w:val="28"/>
          <w:szCs w:val="28"/>
          <w:lang w:val="uk-UA"/>
        </w:rPr>
      </w:pPr>
      <w:r>
        <w:rPr>
          <w:bCs/>
          <w:spacing w:val="-10"/>
          <w:sz w:val="28"/>
          <w:szCs w:val="28"/>
          <w:lang w:val="uk-UA"/>
        </w:rPr>
      </w:r>
    </w:p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lang w:val="uk-UA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04.01.2021</w:t>
      </w:r>
      <w:r>
        <w:rPr>
          <w:sz w:val="28"/>
        </w:rPr>
        <w:tab/>
        <w:t xml:space="preserve">          м. Ли</w:t>
      </w:r>
      <w:bookmarkStart w:id="0" w:name="_GoBack"/>
      <w:bookmarkEnd w:id="0"/>
      <w:r>
        <w:rPr>
          <w:sz w:val="28"/>
        </w:rPr>
        <w:t>сичанськ</w:t>
        <w:tab/>
        <w:tab/>
        <w:tab/>
        <w:tab/>
        <w:t xml:space="preserve">  № </w:t>
      </w:r>
      <w:r>
        <w:rPr>
          <w:sz w:val="28"/>
          <w:lang w:val="en-US"/>
        </w:rPr>
        <w:t>0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  <w:lang w:val="uk-UA"/>
        </w:rPr>
        <w:t xml:space="preserve">Про передачу цілісного 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айнового комплексу у 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  <w:lang w:val="uk-UA"/>
        </w:rPr>
        <w:t xml:space="preserve">власність територіальної 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ромади м.Лисичанська 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200" w:leader="underscor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акціонерного товариства «Лисичанськвугілля» від 28.04.2020 № 01/12-283, враховуючи накази Міністерства вугільної промисловості України від 10.10.2008 №№533, 534, керуючись статтею 4 Закону України «Про передачу об’єктів права державної та комунальної власності», пунктом 39 частини першої статті 4, пунктом 8 частини третьої статті 6 Закону України «Про військово-цивільні адміністрації», </w:t>
      </w:r>
    </w:p>
    <w:p>
      <w:pPr>
        <w:pStyle w:val="Normal"/>
        <w:shd w:fill="FFFFFF" w:val="clear"/>
        <w:tabs>
          <w:tab w:val="clear" w:pos="720"/>
          <w:tab w:val="left" w:pos="1200" w:leader="underscor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ind w:firstLine="567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згоду на безоплатну передачу з державної власності у власність територіальної громади м.Лисичанська в особі ЛИСИЧАНСЬКОЇ МІСЬКОЇ РАДИ ЛУГАНСЬКОЇ ОБЛАСТІ (ід.код 26522196) цілісного майнового комплексу закладу дошкільної освіти «Калінушка» ВП «Шахта ім.Г.Г.Капустіна» АТ «Лисичанськвугілля», розташованого за адресою: м.Привілля, вул. Каштанова (стара назва – Пархоменка), будинок 3а,  на земельній ділянці площею 0,8983 гектара (кадастровий номер 4411870700:03:001:0047) з усім рухомим та нерухомим майном, закріпленим за даним закладом.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Створити комісію з передачі вищезазначеного цілісного майнового комплексу в наступному склад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юк Євген – заступник керівника військово-цивільної адміністрації міста Лисичанськ Луганської област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комісії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удоба Тетяна  - начальник відділу освіти військово-цивільної адміністрації міста Лисичанськ Луганської області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и комісії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Лагдан Наталія – головний спеціаліст відділу освіти військово-цивільної адміністрації міста Лисичанськ Луганської област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2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Малишевський Ігор – в.о. генерального директора АТ «Лисичанськвугілля» (за згодою);</w:t>
      </w:r>
    </w:p>
    <w:p>
      <w:pPr>
        <w:pStyle w:val="Normal"/>
        <w:tabs>
          <w:tab w:val="clear" w:pos="720"/>
          <w:tab w:val="left" w:pos="852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ов Едуард – директор з соціальних питань АТ «Лисичанськвугілля» (за згодою);</w:t>
      </w:r>
    </w:p>
    <w:p>
      <w:pPr>
        <w:pStyle w:val="Normal"/>
        <w:tabs>
          <w:tab w:val="clear" w:pos="720"/>
          <w:tab w:val="left" w:pos="852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сєва Анна – в.о. директора з економіки та фінансів АТ «Лисичанськвугілля» (за згодою);</w:t>
      </w:r>
    </w:p>
    <w:p>
      <w:pPr>
        <w:pStyle w:val="Normal"/>
        <w:tabs>
          <w:tab w:val="clear" w:pos="720"/>
          <w:tab w:val="left" w:pos="852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арова Ірина – провідний бухгалтер з обліку основних фондів АТ «Лисичанськвугілля» (за згодо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уха Денис – начальник відділу з соціальних пита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Т «Лисичанськвугілля» (за згодо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Гречко Тетяна  – начальник управління власності військово-цивільної адміністрації міста Лисичанськ Луганської області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хань Віталій  - начальник управління житлово-комунального господарства військово-цивільної адміністрації міста Лисичанськ Луганської області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яна Світлана – начальник управління будівництва та архітектури військово-цивільної адміністрації міста Лисичанськ Луган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Управлінню власності військово-цивільної адміністрації міста Лисичанськ Луганської області у встановленому чинним законодавством порядк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ити заходи з документального оформлення даної процедури передачі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одати в органи </w:t>
      </w:r>
      <w:r>
        <w:rPr>
          <w:color w:val="000000"/>
          <w:sz w:val="28"/>
          <w:szCs w:val="28"/>
          <w:shd w:fill="FFFFFF" w:val="clear"/>
          <w:lang w:val="uk-UA"/>
        </w:rPr>
        <w:t>державної реєстрації</w:t>
      </w:r>
      <w:r>
        <w:rPr>
          <w:sz w:val="28"/>
          <w:szCs w:val="28"/>
          <w:lang w:val="uk-UA"/>
        </w:rPr>
        <w:t xml:space="preserve"> документи для проведення державної реєстрації прав територіальної громади м.Лисичанська в особі ЛИСИЧАНСЬКОЇ МІСЬКОЇ РАДИ ЛУГАНСЬКОЇ ОБЛАСТІ на комплекс будівель та споруд закладу дошкільної освіти «Калінушка», розташованого за адресою: м.Привілля, вул. Каштанова (стара назва – Пархоменка), будинок 3а.</w:t>
      </w:r>
    </w:p>
    <w:p>
      <w:pPr>
        <w:pStyle w:val="Normal"/>
        <w:shd w:fill="FFFFFF" w:val="clear"/>
        <w:tabs>
          <w:tab w:val="clear" w:pos="720"/>
          <w:tab w:val="left" w:pos="619" w:leader="none"/>
          <w:tab w:val="left" w:pos="5688" w:leader="underscor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Дане розпорядження підлягає оприлюдненню.</w:t>
      </w:r>
    </w:p>
    <w:p>
      <w:pPr>
        <w:pStyle w:val="Normal"/>
        <w:shd w:fill="FFFFFF" w:val="clear"/>
        <w:tabs>
          <w:tab w:val="clear" w:pos="720"/>
          <w:tab w:val="left" w:pos="619" w:leader="none"/>
          <w:tab w:val="left" w:pos="5688" w:leader="underscor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Контроль за виконанням розпорядження покласти на заступника керівника військово-цивільної адміністрації міста Лисичанськ Луганської області Євгена НАЮКА.</w:t>
      </w:r>
    </w:p>
    <w:p>
      <w:pPr>
        <w:pStyle w:val="Normal"/>
        <w:shd w:fill="FFFFFF" w:val="clear"/>
        <w:tabs>
          <w:tab w:val="clear" w:pos="720"/>
          <w:tab w:val="left" w:pos="619" w:leader="none"/>
          <w:tab w:val="left" w:pos="5688" w:leader="underscor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військово-цивільної </w:t>
      </w:r>
    </w:p>
    <w:p>
      <w:pPr>
        <w:pStyle w:val="21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ції</w:t>
        <w:tab/>
        <w:tab/>
        <w:tab/>
        <w:tab/>
        <w:tab/>
        <w:tab/>
        <w:tab/>
        <w:tab/>
        <w:t>Олександр ЗАЇКА</w:t>
      </w:r>
    </w:p>
    <w:p>
      <w:pPr>
        <w:pStyle w:val="21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Название Знак"/>
    <w:qFormat/>
    <w:rPr>
      <w:rFonts w:ascii="Arial" w:hAnsi="Arial" w:eastAsia="Calibri" w:cs="Arial"/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eastAsia="Calibri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/>
      <w:overflowPunct w:val="false"/>
      <w:ind w:left="480" w:hanging="0"/>
    </w:pPr>
    <w:rPr>
      <w:sz w:val="24"/>
    </w:rPr>
  </w:style>
  <w:style w:type="paragraph" w:styleId="Capitalletter">
    <w:name w:val="capital_lette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42:00Z</dcterms:created>
  <dc:creator>Статотдел</dc:creator>
  <dc:description/>
  <cp:keywords/>
  <dc:language>en-US</dc:language>
  <cp:lastModifiedBy>Компик</cp:lastModifiedBy>
  <cp:lastPrinted>2020-12-29T16:40:00Z</cp:lastPrinted>
  <dcterms:modified xsi:type="dcterms:W3CDTF">2021-01-05T11:49:00Z</dcterms:modified>
  <cp:revision>5</cp:revision>
  <dc:subject/>
  <dc:title>П Р О Е К Т</dc:title>
</cp:coreProperties>
</file>