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05.01.2021</w:t>
        <w:tab/>
      </w:r>
      <w:r>
        <w:rPr>
          <w:sz w:val="28"/>
          <w:szCs w:val="28"/>
          <w:lang w:val="uk-UA" w:eastAsia="uk-UA"/>
        </w:rPr>
        <w:t xml:space="preserve">                        м. Лисичанськ   </w:t>
        <w:tab/>
        <w:t xml:space="preserve">                          № </w:t>
      </w:r>
      <w:r>
        <w:rPr>
          <w:sz w:val="28"/>
          <w:szCs w:val="28"/>
          <w:lang w:val="en-US" w:eastAsia="uk-UA"/>
        </w:rPr>
        <w:t>09</w:t>
      </w:r>
    </w:p>
    <w:p>
      <w:pPr>
        <w:pStyle w:val="Normal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комітету, затвердженого розпорядженням керівника військово-цивільної адміністрації від 01.12.2020 № 801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створення сприятливих умов для осіб з обмеженими фізичними можливостями, у зв’язку з кадровими змінами в управлінні праці та соціального захисту населення, відповідно до пункту 10  частини першої та частини другої статті 4 Закону «Про військово-цивільні адміністрації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складу комітету забезпечення доступності осіб з інвалідністю та інших  маломобільних груп населення до об’єктів соціальної та інженерно-транспортної інфраструктури  до об’єктів соціальної та інженерно-транспортної інфраструктури  та затвердити його у новій редакції (додається).</w:t>
      </w:r>
    </w:p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ListParagraph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керівника з питань безпеки та громадського порядку </w:t>
      </w:r>
      <w:bookmarkStart w:id="0" w:name="_GoBack"/>
      <w:bookmarkEnd w:id="0"/>
      <w:r>
        <w:rPr>
          <w:sz w:val="28"/>
          <w:szCs w:val="28"/>
          <w:lang w:val="uk-UA"/>
        </w:rPr>
        <w:t>військово-цивільної адміністрації міста Лисичанськ Станіслава МОСЕЙ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 Олександр ЗАЇКА</w:t>
      </w:r>
      <w:r>
        <w:br w:type="page"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керівника військово-цивільної адміністрації міста Лисичанськ Луганської області </w:t>
      </w:r>
    </w:p>
    <w:p>
      <w:pPr>
        <w:pStyle w:val="Normal"/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ітету забезпечення доступності осіб з інвалідністю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інженерно-транспортної інфраструктур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МОСЕЙ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ступник керівника з питань безпеки та громадсь-кого порядку військово-цивільної адміністрації міста Лисичанськ, голова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ГОРОДОВ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Лисичанське міське товариство інвалідів «Джерело», заступник голови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40404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МАРТИНОВ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404040"/>
                <w:sz w:val="26"/>
                <w:szCs w:val="26"/>
                <w:lang w:val="uk-UA"/>
              </w:rPr>
            </w:pPr>
            <w:r>
              <w:rPr>
                <w:color w:val="40404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ний спеціаліст комунального відділу управління житлово-комунального господарства, секретар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тет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АБІ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Товариство Червоний Хрест Україн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ЄВДОШЕН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житлово-комунального господарств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КУРІДЗ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ТППО УТОС» (спілка сліпих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ЙНІЧЕН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управління будівництва та архітектури – начальник відділу архітектури та містобудування – головний архітект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ОРЛ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громадської організації «Лисичанське міське товариство інвалідів «Джерел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ІРОШНИКОВ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відділу обслуговування пільгової категорії громадян управління праці та соціального захисту населенн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СТЕПАН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громадської організації «Лисичанське міське товариство інвалідів «Джерел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СТАРУНЧА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член громадської організації «ТППО УТОС» (спілка сліпих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тупник керівника з питань безпек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громадського порядку військово-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цивільної адміністрації міста Лисичанськ</w:t>
        <w:tab/>
        <w:tab/>
        <w:tab/>
        <w:t xml:space="preserve">      Станіслав МОСЕЙКО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господарства військово-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цивільної адміністрації міста Лисичанськ</w:t>
        <w:tab/>
        <w:tab/>
        <w:tab/>
        <w:t xml:space="preserve">      Віталій САХАНЬ</w:t>
      </w:r>
    </w:p>
    <w:p>
      <w:pPr>
        <w:pStyle w:val="Normal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3:00Z</dcterms:created>
  <dc:creator>Twilight Angel</dc:creator>
  <dc:description/>
  <cp:keywords/>
  <dc:language>en-US</dc:language>
  <cp:lastModifiedBy>Компик</cp:lastModifiedBy>
  <cp:lastPrinted>2021-01-04T16:05:00Z</cp:lastPrinted>
  <dcterms:modified xsi:type="dcterms:W3CDTF">2021-01-05T13:11:00Z</dcterms:modified>
  <cp:revision>23</cp:revision>
  <dc:subject/>
  <dc:title/>
</cp:coreProperties>
</file>