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8.01.2021</w:t>
      </w:r>
      <w:r>
        <w:rPr>
          <w:sz w:val="28"/>
          <w:lang w:val="uk-UA"/>
        </w:rPr>
        <w:tab/>
        <w:t xml:space="preserve">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0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с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го мита на 202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го захисту, забезпечення прав малолітніх та неповнолітніх дітей, керуючись статтею 5 Декрету Кабінету Міністрів України від 20.01.1993 № 7-93 «Про державне мито»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 Звільнити службу у справах дітей військово-цивільної адміністрації міста Лисичанськ Луганської області від сплати державного мита, яке сплачується до місцевого бюджету за повторне отримання свідоцтв про народження на дітей-сиріт та дітей, позбавлених батьківського піклування та свідоцтв про смерть їх батьків у </w:t>
      </w:r>
      <w:r>
        <w:rPr>
          <w:sz w:val="28"/>
          <w:szCs w:val="28"/>
          <w:lang w:val="uk-UA"/>
        </w:rPr>
        <w:t>відділі державної реєстрації актів цивільного стану по містах Лисичанськ та Ровеньки Східного міжрегіонального управління Міністерства юстиції (місто Харків) на період 2021 року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Дане розпорядження підлягає оприлюдненн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Контроль за виконанням розпорядження покласти на заступника керівника військово-цивільної адміністрації міста Лисичанськ Луганської області Євгена НАЮКА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Лисичанськ Луганської області</w:t>
        <w:tab/>
        <w:tab/>
        <w:tab/>
        <w:t xml:space="preserve">         Олександр ЗАЇ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0:00Z</dcterms:created>
  <dc:creator>Логвиненко С.В.</dc:creator>
  <dc:description/>
  <cp:keywords/>
  <dc:language>en-US</dc:language>
  <cp:lastModifiedBy>Компик</cp:lastModifiedBy>
  <cp:lastPrinted>2021-01-28T13:45:00Z</cp:lastPrinted>
  <dcterms:modified xsi:type="dcterms:W3CDTF">2021-01-29T13:11:00Z</dcterms:modified>
  <cp:revision>7</cp:revision>
  <dc:subject/>
  <dc:title> </dc:title>
</cp:coreProperties>
</file>