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93" w:leader="none"/>
        </w:tabs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9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0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нерухомого майна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у власність територіальної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 м.Лисичанськ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Мирнодолинської селищної ради  від 29.01.2021 №44, враховуючи рішення Мирнодолинської селищної ради 6 скликання від 29.01.2021  №89/1, керуючись частиною другою статті 4 Закону України «Про передачу об’єктів права державної та комунальної власності», пунктом 39 частини першої статті 4, пунктом 8 частини третьої статті 6 Закону України «Про військово-цивільні адміністрації», </w:t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згоду на безоплатну передачу з власності Мирнодолинської селищної ради у власність територіальної громади м.Лисичанська в особі ЛИСИЧАНСЬКОЇ МІСЬКОЇ РАДИ ЛУГАНСЬКОЇ ОБЛАСТІ (ід.код 26522196) наступних об’єк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 насосної зі свердловиною, розташована за адресою: Луганська обл., Попаснянський  р-н, с.Біла Гора, вул.Колхозна, будинок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удівля насосної зі свердловиною, розташована за адресою: Луганська обл., Попаснянський  р-н, смт.Мирна Долина, вул.Шевченко, будинок 30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Створити комісію з передачі вищезазначеного нерухомого майна в наступн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осейко Станіслав – з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аступник керівника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з питань безпеки та громадського порядку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ахань Віталій - начальник управління житлово-комунального господарства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firstLine="207"/>
        <w:rPr/>
      </w:pPr>
      <w:r>
        <w:rPr>
          <w:sz w:val="28"/>
          <w:szCs w:val="28"/>
        </w:rPr>
        <w:t>Верюті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тал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- в.о.селищного голови Мирнодолинської селищної ради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360" w:firstLine="207"/>
        <w:rPr/>
      </w:pPr>
      <w:r>
        <w:rPr>
          <w:sz w:val="28"/>
          <w:szCs w:val="28"/>
        </w:rPr>
        <w:t>Тепля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–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бухгалтер Мирнодолинської селищної ради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360" w:firstLine="207"/>
        <w:rPr/>
      </w:pPr>
      <w:r>
        <w:rPr>
          <w:sz w:val="28"/>
          <w:szCs w:val="28"/>
        </w:rPr>
        <w:t>Кунченко Натал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– бухгалтер-спеціаліст Мирнодолинської селищної ради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едун Наталія  – заступник начальника управління власності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 Тетяна – начальник відділу комунального майна управління власності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на Світлана – начальник управління будівництва та архітектури військово-цивільної адміністрації міста Лисичанськ Луган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нко Ігор – головний спеціаліст відділу комунальної енергетики управління житлово-комунального господарства 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тушенко Юрій – генеральний директор Лисичанського комунального спеціалізованого підприємства по видобутку, обробці, реалізації води та очищенню стоків «Лисичанськводоканал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Управлінню власності військово-цивільної адміністрації міста Лисичанськ Луганської області у встановленому чинним законодавством поряд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заходи з документального оформлення даної процедури передачі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и в органи </w:t>
      </w:r>
      <w:r>
        <w:rPr>
          <w:color w:val="000000"/>
          <w:sz w:val="28"/>
          <w:szCs w:val="28"/>
          <w:shd w:fill="FFFFFF" w:val="clear"/>
          <w:lang w:val="uk-UA"/>
        </w:rPr>
        <w:t>державної реєстрації</w:t>
      </w:r>
      <w:r>
        <w:rPr>
          <w:sz w:val="28"/>
          <w:szCs w:val="28"/>
          <w:lang w:val="uk-UA"/>
        </w:rPr>
        <w:t xml:space="preserve"> документи для проведення державної реєстрації прав територіальної громади м.Лисичанська в особі ЛИСИЧАНСЬКОЇ МІСЬКОЇ РАДИ ЛУГАНСЬКОЇ ОБЛАСТІ на вищезазначене нерухоме май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Лисичанському комунальному спеціалізованому підприємству по видобутку, обробці, реалізації води та очищенню стоків «Лисичанськводоканал» прийняти вищезазначене майно на баланс підприємства в порядку, визначеному чинним законодавс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Дане розпорядження підлягає оприлюдненн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Контроль за виконанням розпорядження покласти на з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аступник керівника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з питань безпеки та громадського порядку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 Станіслава МОСЕЙКА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Олександр ЗАЇКА</w:t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480" w:hanging="0"/>
    </w:pPr>
    <w:rPr>
      <w:sz w:val="24"/>
    </w:rPr>
  </w:style>
  <w:style w:type="paragraph" w:styleId="Capitalletter">
    <w:name w:val="capital_let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5:00Z</dcterms:created>
  <dc:creator>Статотдел</dc:creator>
  <dc:description/>
  <cp:keywords/>
  <dc:language>en-US</dc:language>
  <cp:lastModifiedBy>Компик</cp:lastModifiedBy>
  <cp:lastPrinted>2021-01-29T10:51:00Z</cp:lastPrinted>
  <dcterms:modified xsi:type="dcterms:W3CDTF">2021-01-29T12:59:00Z</dcterms:modified>
  <cp:revision>6</cp:revision>
  <dc:subject/>
  <dc:title>П Р О Е К Т</dc:title>
</cp:coreProperties>
</file>