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06.01/2021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lang w:val="en-US"/>
        </w:rPr>
        <w:t>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трату чин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  <w:t>Розглянувши службову записку начальника відділу освіти, керуючись пунктами 2 та 8 частини три статті 6</w:t>
      </w:r>
      <w:r>
        <w:rPr>
          <w:lang w:val="uk-UA"/>
        </w:rPr>
        <w:t xml:space="preserve"> Закону України «Про військово-цивільні адміністрації», згідно з пунктом 6 Положення про дошкільний навчальний заклад, затвердженого Постановою КМУ від 12.03.2003 № 305, у зв’язку з відсутністю необхідності діяльності комісії з розподілу дітей у комунальні заклади дошкільної освіти </w:t>
      </w:r>
    </w:p>
    <w:p>
      <w:pPr>
        <w:pStyle w:val="Normal"/>
        <w:ind w:firstLine="708"/>
        <w:jc w:val="both"/>
        <w:rPr>
          <w:rFonts w:eastAsia="Courier New"/>
          <w:b/>
          <w:b/>
          <w:lang w:val="uk-UA"/>
        </w:rPr>
      </w:pPr>
      <w:r>
        <w:rPr>
          <w:rFonts w:eastAsia="Courier New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Визнати таким, що втратило чинність, рішення виконавчого комітету Лисичанської міської ради від 09.04.2009 № 275 «Про створення міської комісії з прийому дітей у дошкільні навчальні зак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3. Контроль за виконанням розпорядження покласти на заступника керівника Євгена НАЮ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2:00Z</dcterms:created>
  <dc:creator>Сидоренко В.И.</dc:creator>
  <dc:description/>
  <cp:keywords/>
  <dc:language>en-US</dc:language>
  <cp:lastModifiedBy>Компик</cp:lastModifiedBy>
  <cp:lastPrinted>2021-01-05T11:01:00Z</cp:lastPrinted>
  <dcterms:modified xsi:type="dcterms:W3CDTF">2021-01-06T12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