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прийнятт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у комунальн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83, 117 Земельного кодексу України, пунктом 27 частини першої статті 4 Закону України «Про військово–цивільні адміністрації», враховуючи розпорядження голови обласної державної адміністрації – керівника обласної військово-цивільної адміністрації від 03.12.2020 №839 «Про передачу земельної ділянки у комунальну власність»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йняти у комунальну власність територіальної громади міста Лисичанськ в особі військово-цивільної адміністрації міста Лисичанськ Луганської області, з державної власності в особі Луганської обласної адміністрації, земельну ділянку площею 0,2746 га, з </w:t>
      </w:r>
      <w:r>
        <w:rPr>
          <w:sz w:val="28"/>
          <w:szCs w:val="28"/>
          <w:lang w:val="uk-UA"/>
        </w:rPr>
        <w:t>кадастровим номером 4411800000:28:001:0008, що розташова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асть, </w:t>
        <w:br/>
        <w:t>м. Лисичанськ, вул. Карла Маркса, 151 за рахунок земель житлової та громадської забудови, із цільовим призначенням –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становити, що відомості про обтяження речових прав на земельну ділянку, обмеження у її використанні відсутн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Земельну ділянку прийняти до комунальної власності за актом приймання-передачі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0:00Z</dcterms:created>
  <dc:creator>Admin</dc:creator>
  <dc:description/>
  <cp:keywords/>
  <dc:language>en-US</dc:language>
  <cp:lastModifiedBy>Компик</cp:lastModifiedBy>
  <cp:lastPrinted>2020-12-21T13:16:00Z</cp:lastPrinted>
  <dcterms:modified xsi:type="dcterms:W3CDTF">2021-01-11T14:11:00Z</dcterms:modified>
  <cp:revision>6</cp:revision>
  <dc:subject/>
  <dc:title/>
</cp:coreProperties>
</file>