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3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із землеустрою що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у та об’єднання земельних діля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Розглянувши клопотання </w:t>
      </w:r>
      <w:r>
        <w:rPr>
          <w:spacing w:val="4"/>
          <w:sz w:val="28"/>
          <w:szCs w:val="28"/>
        </w:rPr>
        <w:t>Приватного підприємства «АЙЛЕН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та об’єднання земельних ділянок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статтями 126, 186 Земельного кодексу України, </w:t>
      </w:r>
      <w:r>
        <w:rPr>
          <w:color w:val="000000"/>
          <w:sz w:val="28"/>
          <w:szCs w:val="28"/>
        </w:rPr>
        <w:t>статтею 5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Закону України «Про землеустрій», пунктом 7 Прикінцевих та перехідних положень Закону України «Про Державний земельний кадастр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1. Затвердити Приватному підприємству «АЙЛЕНД» технічну документацію із землеустрою щодо поділу та об’єднання земельних ділянок по земельній ділянці загальною площею 0,6400 га, з кадастровим номером: 4411800000:17:006:0204 за адресою: Луганська область, </w:t>
        <w:br/>
        <w:t xml:space="preserve">м. Лисичанськ, просп. Перемоги, буд. 86 для експлуатації будівлі торгово-розважального комплексу, </w:t>
      </w:r>
      <w:r>
        <w:rPr>
          <w:sz w:val="28"/>
          <w:szCs w:val="28"/>
        </w:rPr>
        <w:t xml:space="preserve">на чотири земельні ділянки: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- з кадастровим номером 4411800000:17:006:0390, площею 0,6067 га для експлуатації будівлі торгово-розважального комплексу (для надання  в оренду)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4411800000:17:006:0389, площею 0,0084 га землі житлової та громадської забудови (не надані в користування)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- з кадастровим номером 4411800000:17:006:0388, площею 0,0210 га землі житлової та громадської забудови (не надані в користування);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4411800000:17:006:0391, площею 0,0038 га землі житлової та громадської забудови (не надані в користування)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4"/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6:00Z</dcterms:created>
  <dc:creator>Компьютер</dc:creator>
  <dc:description/>
  <cp:keywords/>
  <dc:language>en-US</dc:language>
  <cp:lastModifiedBy>Компик</cp:lastModifiedBy>
  <cp:lastPrinted>2021-01-05T10:35:00Z</cp:lastPrinted>
  <dcterms:modified xsi:type="dcterms:W3CDTF">2021-01-11T14:15:00Z</dcterms:modified>
  <cp:revision>12</cp:revision>
  <dc:subject/>
  <dc:title> </dc:title>
</cp:coreProperties>
</file>