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1.</w:t>
      </w:r>
      <w:r>
        <w:rPr>
          <w:sz w:val="28"/>
          <w:szCs w:val="28"/>
          <w:lang w:val="en-US" w:eastAsia="uk-UA"/>
        </w:rPr>
        <w:t>2021</w:t>
      </w:r>
      <w:r>
        <w:rPr>
          <w:sz w:val="28"/>
          <w:szCs w:val="28"/>
          <w:lang w:val="uk-UA" w:eastAsia="uk-UA"/>
        </w:rPr>
        <w:t xml:space="preserve">                            м. Лисичанськ                                  № 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у міських комісій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ru-RU"/>
        </w:rPr>
        <w:t>У зв’язку зі змінами, внесеними у</w:t>
      </w:r>
      <w:r>
        <w:rPr>
          <w:sz w:val="28"/>
          <w:szCs w:val="28"/>
          <w:lang w:val="uk-UA"/>
        </w:rPr>
        <w:t xml:space="preserve"> розподіл обов’язків між керівником, першим заступником керівника, заступником керівника з питань безпеки та громадського порядку, заступниками керівника військово-цивільної адміністрації міста Лисичанськ Луганської області, затверджений розпорядженням керівника військово-цивільної адміністрації міста Лисичанськ Луганської області від 27.11.2020 №780</w:t>
      </w:r>
      <w:r>
        <w:rPr>
          <w:rFonts w:eastAsia="Calibri"/>
          <w:sz w:val="28"/>
          <w:szCs w:val="28"/>
          <w:lang w:val="uk-UA" w:eastAsia="en-US"/>
        </w:rPr>
        <w:t xml:space="preserve">, керуючись пунктом 8 частини третьої статті 6 Закону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нести зміни та затвердити у новій редакції основний та </w:t>
      </w:r>
      <w:r>
        <w:rPr>
          <w:sz w:val="28"/>
          <w:szCs w:val="28"/>
          <w:lang w:val="uk-UA"/>
        </w:rPr>
        <w:t xml:space="preserve">резервний склад </w:t>
      </w:r>
      <w:r>
        <w:rPr>
          <w:rFonts w:eastAsia="Calibri"/>
          <w:sz w:val="28"/>
          <w:szCs w:val="28"/>
          <w:lang w:val="uk-UA" w:eastAsia="en-US"/>
        </w:rPr>
        <w:t>міської комісії з розгляду заяв деяких категорій осіб про виплату грошової компенсації за належні для отримання жилі приміщення (додатки 1, 2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нести зміни та затвердити у новій редакції склад міської ради опіки та піклування у справах повнолітніх недієздатних або обмежено дієздатних осіб та осіб, які потребують стороннього догляду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розгляду питань, пов’язаних зі встановленням статусу учасника війни (додаток 4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основний та резервний склад міської комісії з надання одноразової грошової допомоги (додатки 5, 6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питань надання соціальних послуг (додаток 7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 (додаток 8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(додаток 9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ти зміни та затвердити у новій редакції склад міської комісії з питань надання матеріальної допомоги сім’ям у випадку втрати годувальника із числа ліквідаторів аварії на ЧАЕС, евакуйованих та потерпілих (додаток 10)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одатки 2, 3, 5, 6 до розпорядження керівника військово-цивільної адміністрації міста Лисичанськ Луганської області від 09.09.2020 № 294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додатки 1,2 до розпорядження керівника військово-цивільної адміністрації міста Лисичанськ Луганської області від 04.09.2020 № 265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додаток 1 до розпорядження керівника військово-цивільної адміністрації міста Лисичанськ Луганської області від 09.11.2020 № 672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22.09.2020 № 379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09.09.2020 № 305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 до розпорядження керівника військово-цивільної адміністрації міста Лисичанськ Луганської області від 02.10.2020 № 505;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ерівника військово-цивільної адміністрації міста Лисичанськ Луганської області від 22.09.2020 № 384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ерівника військово-цивільної адміністрації міста Лисичанськ Луганської області від 15.12.2020 № 861.</w:t>
      </w:r>
    </w:p>
    <w:p>
      <w:pPr>
        <w:pStyle w:val="Normal"/>
        <w:suppressAutoHyphens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709" w:firstLine="2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1. Контроль за виконанням  даного розпорядження покласти на заступника керівника військово-цивільної адміністрації Євгена НАЮКА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Олександр ЗАЇКА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4820" w:hanging="0"/>
        <w:rPr>
          <w:sz w:val="26"/>
          <w:szCs w:val="26"/>
          <w:lang w:val="en-US" w:eastAsia="uk-UA"/>
        </w:rPr>
      </w:pPr>
      <w:r>
        <w:rPr>
          <w:sz w:val="26"/>
          <w:szCs w:val="26"/>
          <w:lang w:val="en-US" w:eastAsia="uk-UA"/>
        </w:rPr>
      </w:r>
    </w:p>
    <w:p>
      <w:pPr>
        <w:pStyle w:val="Normal"/>
        <w:ind w:left="48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1.01.</w:t>
      </w:r>
      <w:r>
        <w:rPr>
          <w:sz w:val="26"/>
          <w:szCs w:val="26"/>
          <w:lang w:val="uk-UA"/>
        </w:rPr>
        <w:t xml:space="preserve">2021 № </w:t>
      </w:r>
      <w:r>
        <w:rPr>
          <w:sz w:val="26"/>
          <w:szCs w:val="26"/>
          <w:lang w:val="en-US"/>
        </w:rPr>
        <w:t>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1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НАЮ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керівника військово-цивільної адміністрації міста Лисичанськ Луганської області, голова комісії;</w:t>
            </w:r>
          </w:p>
        </w:tc>
      </w:tr>
      <w:tr>
        <w:trPr>
          <w:trHeight w:val="90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БЄЛА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та соціального захисту населення військово-цивільної адміністрації міста Лисичанськ Луганської області, заступник голови комісії;</w:t>
            </w:r>
          </w:p>
        </w:tc>
      </w:tr>
      <w:tr>
        <w:trPr>
          <w:trHeight w:val="90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ІРОШНИ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бслуговування  пільгової категорії громадян управління праці та соціального захисту населення військово-цивільної адміністрації міста Лисичанськ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АСХІ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апітального будівництва управління будівництва та архітектури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КОПИЛ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Луганській області Міністерства у справах ветеранів України (за згодою);</w:t>
            </w:r>
          </w:p>
        </w:tc>
      </w:tr>
      <w:tr>
        <w:trPr>
          <w:trHeight w:val="6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ЛИТВИ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економіки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АЛИ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фінансового управління по бюджету та контрольно-ревізійній роботі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ПЕРЕПЕЛИЦ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обліку, розподілу, обміну та приватизації житла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ШЕНЬКАРУ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юридичної та кадрової роботи військово-цивільної адміністрації міста Лисичанськ Луганської області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1.01.</w:t>
      </w:r>
      <w:r>
        <w:rPr>
          <w:sz w:val="26"/>
          <w:szCs w:val="26"/>
          <w:lang w:val="uk-UA"/>
        </w:rPr>
        <w:t>2021 №</w:t>
      </w:r>
      <w:r>
        <w:rPr>
          <w:sz w:val="26"/>
          <w:szCs w:val="26"/>
          <w:lang w:val="en-US"/>
        </w:rPr>
        <w:t xml:space="preserve"> 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8"/>
        <w:gridCol w:w="6956"/>
        <w:gridCol w:w="20"/>
        <w:gridCol w:w="3"/>
      </w:tblGrid>
      <w:tr>
        <w:trPr>
          <w:tblHeader w:val="true"/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ЕНГЕР</w:t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snapToGrid w:val="false"/>
              <w:ind w:left="4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керівника військово-цивільної адміністрації міста Лисичанськ Луганської області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ГОРБЕНКО</w:t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4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праці та соціального захисту населення військово-цивільної адміністрації міста Лисичанськ Луганської області – начальник відділу праці, заступник голови комісії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СІТАШВІЛІ</w:t>
            </w:r>
          </w:p>
        </w:tc>
        <w:tc>
          <w:tcPr>
            <w:tcW w:w="6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відділу обслуговування пільгової категорії громадян управління праці та соціального захисту населення військово-цивільної адміністрації міста Лисичанськ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ІДЕНЕЄВА</w:t>
            </w:r>
          </w:p>
        </w:tc>
        <w:tc>
          <w:tcPr>
            <w:tcW w:w="6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з обліку, розподілу, обміну та приватизації житла військово-цивільної адміністрації міста Лисичанськ Луганської області;</w:t>
            </w:r>
          </w:p>
        </w:tc>
      </w:tr>
      <w:tr>
        <w:trPr>
          <w:trHeight w:val="975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КАЛАШНИК</w:t>
            </w:r>
          </w:p>
        </w:tc>
        <w:tc>
          <w:tcPr>
            <w:tcW w:w="6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-юрисконсульт відділу юридичної та кадрової роботи військово-цивільної адміністрації               міста Лисичанськ Луганської області;</w:t>
            </w:r>
          </w:p>
        </w:tc>
      </w:tr>
      <w:tr>
        <w:trPr>
          <w:trHeight w:val="70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КОПИЛОВ</w:t>
            </w:r>
          </w:p>
        </w:tc>
        <w:tc>
          <w:tcPr>
            <w:tcW w:w="6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Луганській області Міністерства у справах ветеранів України (за згодою);</w:t>
            </w:r>
          </w:p>
        </w:tc>
      </w:tr>
      <w:tr>
        <w:trPr>
          <w:trHeight w:val="702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МОРДАСОВ</w:t>
            </w:r>
          </w:p>
        </w:tc>
        <w:tc>
          <w:tcPr>
            <w:tcW w:w="6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 військово-цивільної адміністрації міста Лисичанськ Луганської області;</w:t>
            </w:r>
          </w:p>
        </w:tc>
      </w:tr>
      <w:tr>
        <w:trPr>
          <w:trHeight w:val="1009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ОГОРЄЛОВ</w:t>
            </w:r>
          </w:p>
        </w:tc>
        <w:tc>
          <w:tcPr>
            <w:tcW w:w="6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апітального будівництва управління будівництва та архітектури військово-цивільної адміністрації міста Лисичанськ Луганської області;</w:t>
            </w:r>
          </w:p>
        </w:tc>
      </w:tr>
      <w:tr>
        <w:trPr>
          <w:trHeight w:val="734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ЧЕРКАШИНА</w:t>
            </w:r>
          </w:p>
        </w:tc>
        <w:tc>
          <w:tcPr>
            <w:tcW w:w="6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бюджетного відділу фінансового управління військово-цивільної адміністрації міста Лисичанськ Луганської області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 xml:space="preserve"> 11.01.</w:t>
      </w:r>
      <w:r>
        <w:rPr>
          <w:sz w:val="26"/>
          <w:szCs w:val="26"/>
          <w:lang w:val="uk-UA"/>
        </w:rPr>
        <w:t xml:space="preserve">2021 № </w:t>
      </w:r>
      <w:r>
        <w:rPr>
          <w:sz w:val="26"/>
          <w:szCs w:val="26"/>
          <w:lang w:val="en-US"/>
        </w:rPr>
        <w:t xml:space="preserve"> 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ої ради опіки та піклування у справах повнолітніх недієздатних або обмежено дієздатних осіб та осіб, які потребують постійного стороннього догля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НАЮ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керівника військово-цивільної адміністрації міста Лисичанськ Луганської області, голова опікун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ШЕНЬКАРУ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юридичної та кадрової роботи військово-цивільної адміністрації міста Лисичанськ Луганської області, заступник голови опікун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ГОРБЕНКО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 управління праці та соціального захисту населення військово-цивільної адміністрації міста Лисичанськ Луганської області – начальник відділу праці, секретар опікунської рад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опікунської ради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БЄЛ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та соціального захисту населення військово-цивільної адміністрації міста Лисичанськ Луганської області;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БОГДАНОВ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Привільської міської ради (за згодою);</w:t>
            </w:r>
          </w:p>
        </w:tc>
      </w:tr>
      <w:tr>
        <w:trPr>
          <w:trHeight w:val="71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 БУДЬОННИЙ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НП «Лисичанська обласна лікарня з надання психіатричної допомоги»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ЄВДОШЕНК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чальник житлового відділу управління житлово-комунального господарства військово-цивільної адміністрації міста Лисичанськ Луганської області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ЛЕЩІНЕЦЬ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Новодружеської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ПАВЛОВА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Лисичанського територіального центру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желіка ПЛУЖНИ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соціальної допомоги диспансерного відділення КНП «Лисичанська обласна лікарня з надання психіатричної допомоги»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1.01.</w:t>
      </w:r>
      <w:r>
        <w:rPr>
          <w:sz w:val="26"/>
          <w:szCs w:val="26"/>
          <w:lang w:val="uk-UA"/>
        </w:rPr>
        <w:t xml:space="preserve">2021 № </w:t>
      </w:r>
      <w:r>
        <w:rPr>
          <w:sz w:val="26"/>
          <w:szCs w:val="26"/>
          <w:lang w:val="en-US"/>
        </w:rPr>
        <w:t xml:space="preserve"> 24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комісії для розгляду питань, пов’язаних із встановленням статусу учасника вій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НАЮК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керівника військово-цивільної адміністрації  міста Лисичанськ Луганської області, голова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ГОРБЕНКО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праці та соціального захисту населення військово-цивільної адміністрації               міста Лисичанськ Луганської області – начальник відділу праці, заступник голови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ТЮТЮННИК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пеціаліст І категорії відділу обслуговування пільгової категорії громадян управління праці та соціального захисту населення військово-цивільної адміністрації міста Лисичанськ Луганської області, секретар комісії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ОЛОШЕНК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іцер відділення військового обліку і бронювання сержантів та солдат запасу Лисичанського міського військового комісаріату, лейтенант ЗСУ (за згодо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ГАЙДУК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архівного відділу військово-цивільної адміністрації міста Лисичанськ Луганської обла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УЛЯР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Пенсійного фонду України в м. Лисичанську (за згодо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ЧИЧЕНК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Ради ветеранів Лисичанської міської ради ветеранів України (за згодою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5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1.01. 2021  № 24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комісії з надання одноразової грошової допомог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42"/>
      </w:tblGrid>
      <w:tr>
        <w:trPr>
          <w:trHeight w:val="844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НАЮК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ступник керівника військово-цивільної адміністрації міста </w:t>
            </w:r>
            <w:r>
              <w:rPr>
                <w:sz w:val="26"/>
                <w:szCs w:val="26"/>
              </w:rPr>
              <w:t>Лисичанськ Луганської області, голова комісії;</w:t>
            </w:r>
          </w:p>
        </w:tc>
      </w:tr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108" w:right="-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БЄЛАН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ступник начальника управління праці та соціального захисту населення військово-цивільної адміністрації  міста Лисичанськ Луганської області, заступник голови комісії;</w:t>
            </w:r>
          </w:p>
        </w:tc>
      </w:tr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ШЕВЦОВА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ловний спеціаліст відділу забезпечення діяльності управління праці та соціального захисту населення військово-цивільної адміністрації  міста Лисичанськ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ОЛКОВА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ачальник відділу фінансів та економічного аналізу фінансового управління </w:t>
            </w:r>
            <w:r>
              <w:rPr>
                <w:sz w:val="26"/>
                <w:szCs w:val="26"/>
                <w:lang w:eastAsia="ar-SA"/>
              </w:rPr>
              <w:t xml:space="preserve">військово-цивільної адміністрації міста </w:t>
            </w:r>
            <w:r>
              <w:rPr>
                <w:sz w:val="26"/>
                <w:szCs w:val="26"/>
              </w:rPr>
              <w:t>Лисичанськ Луганської області;</w:t>
            </w:r>
          </w:p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СОСЮРА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ступник головного лікаря з поліклінічної роботи        КНП «Лисичанська багатопрофільна лікарня» (за згодою).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6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11.01.2021  № 24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комісії з надання одноразової грошової допомог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118"/>
      </w:tblGrid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ЕНГЕР</w:t>
            </w:r>
          </w:p>
        </w:tc>
        <w:tc>
          <w:tcPr>
            <w:tcW w:w="711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ерший заступник керівника військово-цивільної адміністрації міста Лисичанськ Луганської області, голова комісії;</w:t>
            </w:r>
          </w:p>
        </w:tc>
      </w:tr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108" w:right="-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ГОРБЕНКО</w:t>
            </w:r>
          </w:p>
        </w:tc>
        <w:tc>
          <w:tcPr>
            <w:tcW w:w="7118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0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заступник начальника управління праці та соціального захисту населення </w:t>
            </w:r>
            <w:r>
              <w:rPr>
                <w:sz w:val="26"/>
                <w:szCs w:val="26"/>
                <w:lang w:eastAsia="ar-SA"/>
              </w:rPr>
              <w:t xml:space="preserve">військово-цивільної адміністрації міста </w:t>
            </w:r>
            <w:r>
              <w:rPr>
                <w:sz w:val="26"/>
                <w:szCs w:val="26"/>
              </w:rPr>
              <w:t>Лисичанськ Луганської області – начальник відділу праці, заступник голови комісії;</w:t>
            </w:r>
          </w:p>
        </w:tc>
      </w:tr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САГАДІЄВА</w:t>
            </w:r>
          </w:p>
        </w:tc>
        <w:tc>
          <w:tcPr>
            <w:tcW w:w="7118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оловний спеціаліст відділу забезпечення діяльності управління праці та соціального захисту населення </w:t>
            </w:r>
            <w:r>
              <w:rPr>
                <w:sz w:val="26"/>
                <w:szCs w:val="26"/>
                <w:lang w:eastAsia="ar-SA"/>
              </w:rPr>
              <w:t xml:space="preserve">військово-цивільної адміністрації міста </w:t>
            </w:r>
            <w:r>
              <w:rPr>
                <w:sz w:val="26"/>
                <w:szCs w:val="26"/>
              </w:rPr>
              <w:t>Лисичанськ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ІЛЬХОВЧЕНКО</w:t>
            </w:r>
          </w:p>
        </w:tc>
        <w:tc>
          <w:tcPr>
            <w:tcW w:w="7118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ного лікаря з медичного обслуговування населення КНП «Центр первинної медико-санітарної допомоги № 2» (за згодою);</w:t>
            </w:r>
          </w:p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3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ХРИСТОФОРОВА</w:t>
            </w:r>
          </w:p>
        </w:tc>
        <w:tc>
          <w:tcPr>
            <w:tcW w:w="7118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</w:rPr>
              <w:t xml:space="preserve">головний спеціаліст відділу фінансів та економічного аналізу фінансового управління </w:t>
            </w:r>
            <w:r>
              <w:rPr>
                <w:sz w:val="26"/>
                <w:szCs w:val="26"/>
                <w:lang w:eastAsia="ar-SA"/>
              </w:rPr>
              <w:t xml:space="preserve">військово-цивільної адміністрації міста </w:t>
            </w:r>
            <w:r>
              <w:rPr>
                <w:sz w:val="26"/>
                <w:szCs w:val="26"/>
              </w:rPr>
              <w:t>Лисичанськ Луганської області.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right="-75" w:hanging="15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7</w:t>
        <w:tab/>
        <w:tab/>
        <w:tab/>
        <w:tab/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 xml:space="preserve">міста Лисичанськ Луганської області </w:t>
      </w:r>
    </w:p>
    <w:p>
      <w:pPr>
        <w:pStyle w:val="Normal"/>
        <w:ind w:left="482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1.01.</w:t>
      </w:r>
      <w:r>
        <w:rPr>
          <w:sz w:val="26"/>
          <w:szCs w:val="26"/>
          <w:lang w:val="uk-UA"/>
        </w:rPr>
        <w:t xml:space="preserve">2021  № </w:t>
      </w:r>
      <w:r>
        <w:rPr>
          <w:sz w:val="26"/>
          <w:szCs w:val="26"/>
          <w:lang w:val="en-US"/>
        </w:rPr>
        <w:t>24</w:t>
      </w:r>
    </w:p>
    <w:p>
      <w:pPr>
        <w:pStyle w:val="Normal"/>
        <w:autoSpaceDE w:val="false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комісії з питань надання соціаль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 НАЮК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керівника військово-цивільної адміністрації міста Лисичанськ Луганської області, голова комісії;</w:t>
            </w:r>
          </w:p>
        </w:tc>
      </w:tr>
      <w:tr>
        <w:trPr>
          <w:trHeight w:val="12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ЯКОВЛЄВА                </w:t>
            </w:r>
          </w:p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праці та соціального захисту населення військово-цивільної адміністрації міста Лисичанськ Луганської області, заступник голови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БОГОМА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фахівець із соціальної роботи Лисичанського територіального центру соціального обслуговування (надання соціальних послуг),  секретар комісії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АБ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6"/>
                <w:szCs w:val="26"/>
                <w:highlight w:val="yellow"/>
                <w:lang w:val="uk-UA" w:eastAsia="zxx" w:bidi="zxx"/>
              </w:rPr>
            </w:pPr>
            <w:r>
              <w:rPr>
                <w:sz w:val="26"/>
                <w:szCs w:val="26"/>
                <w:lang w:val="uk-UA" w:eastAsia="zxx" w:bidi="zxx"/>
              </w:rPr>
              <w:t>голова Лисичанської міської організації Товариства Червоного Хреста України (за згодою);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КОВЕР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КНП «Лисичанська багатопрофільна лікарня»</w:t>
            </w:r>
            <w:r>
              <w:rPr>
                <w:sz w:val="26"/>
                <w:szCs w:val="26"/>
                <w:lang w:val="uk-UA" w:eastAsia="zxx" w:bidi="zxx"/>
              </w:rPr>
              <w:t xml:space="preserve"> (за згодою);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УТЕНК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, відповідальний секретар ради громадської організації «Лисичанська міська організація ветеранів України»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ЧЕРКАШ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uk-UA" w:eastAsia="zxx" w:bidi="zxx"/>
              </w:rPr>
              <w:t xml:space="preserve">начальник бюджетного відділу фінансового управління </w:t>
            </w:r>
            <w:r>
              <w:rPr>
                <w:sz w:val="26"/>
                <w:szCs w:val="26"/>
                <w:lang w:val="uk-UA"/>
              </w:rPr>
              <w:t>військово-цивільної адміністрації міста Лисичанськ Луганської області</w:t>
            </w:r>
            <w:r>
              <w:rPr>
                <w:sz w:val="26"/>
                <w:szCs w:val="26"/>
                <w:lang w:val="uk-UA" w:eastAsia="zxx" w:bidi="zx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11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1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1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1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left="-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8</w:t>
        <w:tab/>
        <w:tab/>
        <w:tab/>
        <w:tab/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 xml:space="preserve">міста Лисичанськ Луганської області 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1.01. 2021  №  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комісії з 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42"/>
      </w:tblGrid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НАЮК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заступник керівника військово-цивільної адміністрації міста Лисичанськ Луганської області, голова комісії; </w:t>
            </w:r>
          </w:p>
        </w:tc>
      </w:tr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ГОРБЕНКО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ступник начальника управління праці та соціального захисту населення військово-цивільної адміністрації міста Лисичанськ Луганської області – начальник відділу праці, заступник голови комісії;</w:t>
            </w:r>
          </w:p>
        </w:tc>
      </w:tr>
      <w:tr>
        <w:trPr>
          <w:trHeight w:val="906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ІРОШНИКОВА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відділу обслуговування пільгової категорії громадян управління праці та соціального захисту населення військово-цивільної адміністрації міста Лисичанськ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>
          <w:trHeight w:val="1139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ЄВДОШЕНКО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житлового відділу управління житлово-комунального господарства військово-цивільної адміністрації міста Лисичанськ Луганської області;</w:t>
            </w:r>
          </w:p>
        </w:tc>
      </w:tr>
      <w:tr>
        <w:trPr>
          <w:trHeight w:val="1139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ЗЕМЛЯНА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управління будівництва та архітектури військово-цивільної адміністрації міста Лисичанськ Луганської області;</w:t>
            </w:r>
          </w:p>
        </w:tc>
      </w:tr>
      <w:tr>
        <w:trPr>
          <w:trHeight w:val="1097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КАЛАШНИК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ловний спеціаліст-юрисконсульт відділу юридичної та кадрової роботи військово-цивільної адміністрації міста Лисичанськ Луганської області;</w:t>
            </w:r>
          </w:p>
        </w:tc>
      </w:tr>
      <w:tr>
        <w:trPr>
          <w:trHeight w:val="571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ПРОТАСОВА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Лисичанського комунального підприємства «Бюро технічної інвентаризації» (за згодою)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 Олена БЄЛАН</w:t>
      </w:r>
    </w:p>
    <w:p>
      <w:pPr>
        <w:pStyle w:val="Normal"/>
        <w:ind w:left="5103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9</w:t>
        <w:tab/>
        <w:tab/>
        <w:tab/>
        <w:tab/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 xml:space="preserve">міста Лисичанськ Луганської області 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1.01.2021  № 24</w:t>
      </w:r>
    </w:p>
    <w:p>
      <w:pPr>
        <w:pStyle w:val="Normal"/>
        <w:ind w:firstLine="993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9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міської комісії з питань погашення заборгованості із заробітної пла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грошового забезпечення), пенсій, стипендій та інших соціальних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плат, а також з питань реалізації заходів, спрямованих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легалізацію найманої праці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9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Євген НАЮК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ступник керівника військово-цивільної адміністрації міста Лисичанськ Луганської області, голова комісії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ена БЄЛАН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та соціального захисту населення військово-цивільної адміністрації міста Лисичанськ Луганської області, заступник голови комісії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кторія ГОРБЕНКО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праці та соціального захисту населення військово-цивільної адміністрації міста Лисичанськ Луганської області – начальник відділу праці, секретар комісії.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9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p>
      <w:pPr>
        <w:pStyle w:val="Normal"/>
        <w:ind w:firstLine="99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ьга БАЙ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взаємодії з роботодавцями Лисичанського міського центру зайнятості  (</w:t>
            </w:r>
            <w:r>
              <w:rPr>
                <w:rFonts w:eastAsia="Calibri"/>
                <w:sz w:val="26"/>
                <w:szCs w:val="26"/>
                <w:lang w:val="uk-UA"/>
              </w:rPr>
              <w:t>за згодою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юдмила ВОЛК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фінансів та економічного аналізу фінансового управління військово-цивільної адміністрації міста Лисичанськ Луганської област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ГРАНКОВСЬК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ревізор-інспектор відділу адміністрування податків і зборів з фізичних осіб Лисичанського управління Головного Управління Державної податкової служби у Луганській області (за згодою)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ячеслав ІВАНІШИН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голова Лисичанської територіальної організації профспілки працівників вугільної промисловості України (за згодою);</w:t>
            </w:r>
          </w:p>
          <w:p>
            <w:pPr>
              <w:pStyle w:val="TextBody"/>
              <w:spacing w:before="0" w:after="120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гій КАПЛУН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Лисичанського міського відділу державної виконавчої служби Східного міжрегіонального управління Міністерства юстиції 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. Харків) (</w:t>
            </w:r>
            <w:r>
              <w:rPr>
                <w:rFonts w:eastAsia="Calibri"/>
                <w:sz w:val="26"/>
                <w:szCs w:val="26"/>
                <w:lang w:val="uk-UA"/>
              </w:rPr>
              <w:t>за згодою</w:t>
            </w:r>
            <w:r>
              <w:rPr>
                <w:sz w:val="26"/>
                <w:szCs w:val="26"/>
                <w:lang w:val="uk-UA"/>
              </w:rPr>
              <w:t>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ександр МОРДАСОВ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 військово-цивільної адміністрації міста Лисичанськ Луганської області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ена ОСИПЕНКО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абезпечення наповнення бюджету № 2 фінансово-економічного управління Головного управління Пенсійного фонду України в Луганській області (</w:t>
            </w:r>
            <w:r>
              <w:rPr>
                <w:rFonts w:eastAsia="Calibri"/>
                <w:sz w:val="26"/>
                <w:szCs w:val="26"/>
                <w:lang w:val="uk-UA"/>
              </w:rPr>
              <w:t>за згодою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СВІТЛИЧНИЙ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інспектор відділу державного нагляду в сфері трудових відносин управління з питань праці Головного управління Держпраці у Луганській області (</w:t>
            </w:r>
            <w:r>
              <w:rPr>
                <w:rFonts w:eastAsia="Calibri"/>
                <w:sz w:val="26"/>
                <w:szCs w:val="26"/>
                <w:lang w:val="uk-UA"/>
              </w:rPr>
              <w:t>за згодою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ХРУЩ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сектору по роботі зі страхувальниками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Лисичанського міського відділення управління виконавчої дирекції Фонду соціального страхування України у Луганській області </w:t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rFonts w:eastAsia="Calibri"/>
                <w:sz w:val="26"/>
                <w:szCs w:val="26"/>
                <w:lang w:val="uk-UA"/>
              </w:rPr>
              <w:t>за згодою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ШВЕЦЬ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ревізор-інспектор відділу по роботі з податковим боргом Лисичанського управління Головного Управління Державної податкової служби у Луганській області (за згодою).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52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Олена БЄЛА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0</w:t>
        <w:tab/>
        <w:tab/>
        <w:tab/>
        <w:tab/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 xml:space="preserve">міста Лисичанськ Луганської області 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1.01.2021  № 24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міської комісії з питань надання матеріальної допомоги сім’ям у випадку втрати годувальника із числа ліквідаторів аварії на ЧАЕС,</w:t>
      </w:r>
      <w:r>
        <w:rPr>
          <w:b/>
          <w:sz w:val="26"/>
          <w:szCs w:val="26"/>
          <w:lang w:val="uk-UA" w:eastAsia="uk-UA"/>
        </w:rPr>
        <w:t xml:space="preserve"> евакуйованих та потерпілих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944"/>
      </w:tblGrid>
      <w:tr>
        <w:trPr>
          <w:trHeight w:val="906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НАЮК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snapToGrid w:val="false"/>
              <w:spacing w:before="0" w:after="0"/>
              <w:ind w:left="63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заступник керівника </w:t>
            </w:r>
            <w:r>
              <w:rPr>
                <w:sz w:val="26"/>
                <w:szCs w:val="26"/>
                <w:lang w:eastAsia="ar-SA"/>
              </w:rPr>
              <w:t xml:space="preserve">військово-цивільної адміністрації міста </w:t>
            </w:r>
            <w:r>
              <w:rPr>
                <w:sz w:val="26"/>
                <w:szCs w:val="26"/>
              </w:rPr>
              <w:t xml:space="preserve">Лисичанськ Луганської області, голова комісії; </w:t>
            </w:r>
          </w:p>
        </w:tc>
      </w:tr>
      <w:tr>
        <w:trPr>
          <w:trHeight w:val="906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120" w:after="0"/>
              <w:ind w:right="-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ГОРБЕНКО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3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ступник начальника управління праці та соціального захисту населення військово-цивільної адміністрації міста Лисичанськ Луганської області – начальник відділу праці, заступник голови комісії;</w:t>
            </w:r>
          </w:p>
        </w:tc>
      </w:tr>
      <w:tr>
        <w:trPr>
          <w:trHeight w:val="906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КОЦАРЕНКО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ловний спеціаліст відділу обслуговування пільгової категорії громадян</w:t>
            </w:r>
            <w:r>
              <w:rPr>
                <w:sz w:val="26"/>
                <w:szCs w:val="26"/>
              </w:rPr>
              <w:t xml:space="preserve"> управління праці та соціального захисту населення військово-цивільної адміністрації міста Лисичанськ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ОЛКОВА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начальник відділу фінансів та економічного аналізу фінансового управління</w:t>
            </w:r>
            <w:r>
              <w:rPr>
                <w:sz w:val="26"/>
                <w:szCs w:val="26"/>
              </w:rPr>
              <w:t xml:space="preserve"> військово-цивільної адміністрації міста Лисичанськ Луганської області;</w:t>
            </w:r>
          </w:p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ДЕНИСЕНКО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член ради громадської організації «Ветерани Чорнобиля     м. Лисичанська» (за згодою);</w:t>
            </w:r>
          </w:p>
        </w:tc>
      </w:tr>
      <w:tr>
        <w:trPr>
          <w:trHeight w:val="668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КРАВЕЦЬ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член ради громадської організації «Ветерани Чорнобиля     м. Лисичанська» (за згодою);</w:t>
            </w:r>
          </w:p>
        </w:tc>
      </w:tr>
      <w:tr>
        <w:trPr>
          <w:trHeight w:val="668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ІРОШНИКОВА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бслуговування пільгової категорії громадян управління праці та соціального захисту населення військово-цивільної адміністрації міста Лисичанськ Луганської області;</w:t>
            </w:r>
          </w:p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736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ХРИЧОВ</w:t>
            </w:r>
          </w:p>
        </w:tc>
        <w:tc>
          <w:tcPr>
            <w:tcW w:w="6944" w:type="dxa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лова громадської організації «Ветерани Чорнобиля          м. Лисичанська» (за згодою)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  <w:lang w:val="uk-UA"/>
        </w:rPr>
        <w:t>військово-цивільної адміністрації                                                             Євген НА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го захисту населення                                                            Олена БЄЛА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2:00Z</dcterms:created>
  <dc:creator>Ира</dc:creator>
  <dc:description/>
  <cp:keywords/>
  <dc:language>en-US</dc:language>
  <cp:lastModifiedBy>Компик</cp:lastModifiedBy>
  <cp:lastPrinted>2021-01-11T08:30:00Z</cp:lastPrinted>
  <dcterms:modified xsi:type="dcterms:W3CDTF">2021-01-11T14:34:00Z</dcterms:modified>
  <cp:revision>52</cp:revision>
  <dc:subject/>
  <dc:title/>
</cp:coreProperties>
</file>