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01.2021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о організацію проведення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21 році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лист Лисичанського міського центру зайнятості та листи КП ЛМР «Електроавтотранс», ЛКАТП 032806, КП «Лисичанська ритуальна служба», КП «ЛЖЕК № 5» щодо організації проведення громадських робіт на базі підприємств, </w:t>
      </w:r>
      <w:r>
        <w:rPr>
          <w:lang w:val="uk-UA"/>
        </w:rPr>
        <w:t>з метою забезпечення належного утримання та ефективної експлуатації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lang w:val="uk-UA"/>
        </w:rPr>
        <w:t xml:space="preserve">об’єктів житлово-комунального господарства, що перебувають у комунальній власності, необхідного рівня та якості послуг, на виконання делегованих повноважень передбачених </w:t>
      </w:r>
      <w:r>
        <w:rPr>
          <w:rStyle w:val="FontStyle17"/>
          <w:sz w:val="28"/>
          <w:szCs w:val="28"/>
          <w:lang w:val="uk-UA" w:eastAsia="uk-UA"/>
        </w:rPr>
        <w:t>підпунктом 7 пунктом «б» частини один статі 34 Закону України «Про місцеве самоврядування в Україні»</w:t>
      </w:r>
      <w:r>
        <w:rPr>
          <w:rStyle w:val="Style15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керуючись статтею 31 Закону України «Про зайнятість населення», постановою Кабінету Міністрів України від 20.03.2013 № 175 «Про затвердження Порядку організації громадських та інших робіт тимчасового характеру»,</w:t>
      </w:r>
      <w:r>
        <w:rPr>
          <w:lang w:val="uk-UA"/>
        </w:rPr>
        <w:t xml:space="preserve"> пунктом 10 частини один статті 4, частини два статі 4, </w:t>
      </w:r>
      <w:r>
        <w:rPr>
          <w:rStyle w:val="FontStyle17"/>
          <w:sz w:val="28"/>
          <w:szCs w:val="28"/>
          <w:lang w:val="uk-UA" w:eastAsia="uk-UA"/>
        </w:rPr>
        <w:t>пунктом 8 частини три статті 6</w:t>
      </w:r>
      <w:r>
        <w:rPr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Організувати проведення громадських робіт у 2021 році на базі КП ЛМР «Електроавтотранс», ЛКАТП 032806, КП «Лисичанська ритуальна служба», КП «ЛЖЕК № 5».</w:t>
      </w:r>
    </w:p>
    <w:p>
      <w:pPr>
        <w:pStyle w:val="Normal"/>
        <w:spacing w:before="0" w:after="120"/>
        <w:ind w:firstLine="709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Визначити фінансування громадських робіт у 2021 році пропорційно рівними частинами за рахунок коштів місцевого бюджету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иття транспортних засобів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виробничих та службових приміщень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идами громадських робіт для КП «Лисичанська ритуальна служба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 кладовищ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Видами громадських робіт для КП «ЛЖЕК № 5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7. Керівникам підприємств КП ЛМР «Електроавтотранс», ЛКАТП 032806, КП «Лисичанська ритуальна служба», КП «ЛЖЕК № 5» укласти договір з Лисичанським міським орган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8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9. Контроль за виконанням розпорядження  покласти на заступника керівника з питань безпеки та громадського порядку військово-цивільної адміністрації міста Лисичанськ Станіслава МОСЕЙКА</w:t>
      </w:r>
      <w:r>
        <w:rPr>
          <w:b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/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4:00Z</dcterms:created>
  <dc:creator>Компьютер</dc:creator>
  <dc:description/>
  <cp:keywords/>
  <dc:language>en-US</dc:language>
  <cp:lastModifiedBy>Компик</cp:lastModifiedBy>
  <cp:lastPrinted>2021-01-11T14:59:00Z</cp:lastPrinted>
  <dcterms:modified xsi:type="dcterms:W3CDTF">2021-01-12T12:21:00Z</dcterms:modified>
  <cp:revision>17</cp:revision>
  <dc:subject/>
  <dc:title>Проект</dc:title>
</cp:coreProperties>
</file>