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2021</w:t>
        <w:tab/>
        <w:tab/>
        <w:t xml:space="preserve">               м. Лисичанськ</w:t>
        <w:tab/>
        <w:tab/>
        <w:t xml:space="preserve">                    № 30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0.2020 №5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рядку проведення конкурсу та іспиту кандидатів на заміщення вакантних посад посадових осіб військово-цивільної адміністрації міста Лисичанськ Луганської області та її структурних підрозділів, які є юридичними особами, затвердженого розпорядженням керівника військово-цивільної адміністрації міста Лисичанськ від 16.10.2020 № 558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ункту 1 розділу ІІІ «Оголошення конкурсу» викласти в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Оголошення про проведення конкурсу публікується в друкованому засобі масової інформації або на офіційному сайті військово-цивільної адміністрації міста Лисичанськ Луганської області не пізніше ніж за місяць до початку конкурсу».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3. Контроль за виконанням розпорядження покладаю на заступника керівника з питань безпеки та громадського порядку МОСЕЙКА Станіслава Вадимовича.</w:t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bookmarkStart w:id="0" w:name="n338"/>
      <w:bookmarkEnd w:id="0"/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         Олександр ЗАЇКА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+ Черный"/>
    <w:basedOn w:val="Normal"/>
    <w:qFormat/>
    <w:pPr/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5:00Z</dcterms:created>
  <dc:creator>Незарегистрированная копия</dc:creator>
  <dc:description/>
  <cp:keywords/>
  <dc:language>en-US</dc:language>
  <cp:lastModifiedBy>Компик</cp:lastModifiedBy>
  <cp:lastPrinted>2021-01-12T10:19:00Z</cp:lastPrinted>
  <dcterms:modified xsi:type="dcterms:W3CDTF">2021-01-12T12:33:00Z</dcterms:modified>
  <cp:revision>23</cp:revision>
  <dc:subject/>
  <dc:title>ЛИСИЧАНСКИЙ ГОРОДСКОЙ СОВЕТ</dc:title>
</cp:coreProperties>
</file>