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1.2021</w:t>
      </w:r>
      <w:r>
        <w:rPr>
          <w:lang w:val="uk-UA"/>
        </w:rPr>
        <w:t xml:space="preserve">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3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закріплення май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аві господарського ві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7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lang w:val="uk-UA"/>
        </w:rPr>
        <w:t>Відповідно до частини третьої статті 78, статті 136 Господарського кодексу України, розглянувши клопотання комунального підприємства «Лисичанський  Шляхрембуд»  про надання в користування на праві господарського відання машини дорожньої комбінованої МДКЗ-17 на базі самоскида МАЗ-6501С5, керуючись  пунктом 12 частини першої  статті 4, пунктом восьмим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ередати  на праві господарського відання комунальному підприємству «Лисичанський Шляхрембуд»  (код ЄДРПОУ 05401887 ) індивідуально визначене рухоме майно комунальної власності територіальної громади міста Лисичанськ,  яке перебуває на балансі  управління житлово-комунального господарства військово-цивільної адміністрації міста Лисичанськ Луганської області, а саме: машину дорожню комбіновану МДКЗ-17 на базі самоскида МАЗ-6501С5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еєстраційний номер ВВ4339ЕТ, рік випуску - 2019, балансова вартість 3348000,00 грн. у  кількості 1 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правлінню житлово-комунального господарства військово-цивільної адміністрації міста Лисичанськ Луганської області передати, а  Комунальному підприємству «Лисичанський Шляхрембуд» прийняти майно зазначене  в пункті 1 цього розпорядження, згідно акту прийому - передачі, з постановкою на балансовий обл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мунальному  підприємству «Лисичанський Шляхрембуд»  володіти та користуватися майном, зазначеним в п. 1 розпорядження, виключно за цільовим призначенням. Забороняється розпоряджатися майном, а саме: відчужувати майно,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 Станіслава МОСЕЙ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  Олександр ЗАЇ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0:00Z</dcterms:created>
  <dc:creator>Компьютер</dc:creator>
  <dc:description/>
  <cp:keywords/>
  <dc:language>en-US</dc:language>
  <cp:lastModifiedBy>Компик</cp:lastModifiedBy>
  <cp:lastPrinted>2021-01-12T14:15:00Z</cp:lastPrinted>
  <dcterms:modified xsi:type="dcterms:W3CDTF">2021-01-13T08:18:00Z</dcterms:modified>
  <cp:revision>8</cp:revision>
  <dc:subject/>
  <dc:title>Проект</dc:title>
</cp:coreProperties>
</file>