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>01.2021</w:t>
      </w:r>
      <w:r>
        <w:rPr>
          <w:lang w:val="uk-UA"/>
        </w:rPr>
        <w:t xml:space="preserve">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3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кріплення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аві господарського від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FontStyle17"/>
          <w:sz w:val="16"/>
          <w:szCs w:val="1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Відповідно до частини третьої статті 78, статті 136 Господарського кодексу України, розглянувши клопотання Лисичанського комунального спеціалізованого підприємства по видобутку, обробці, реалізації води та очищенню стоків «Лисичанськводоканал» про надання в користування на праві господарського відання» комбінованої машини з мулососним і каналопромивочним обладнанням КО-503ІВК-12 на шасі МАЗ-5340С2, керуючись пунктом 12             частини першої  статті 4, пунктом восьмим частини третьої статті 6 Закону України «Про військово-цивільні адміністрації»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ередати  на праві господарського відання Лисичанському комунальному спеціалізованому підприємству по видобутку, обробці, реалізації води та очищенню стоків «Лисичанськводоканал»  (код ЄДРПОУ 03339851 )  індивідуально визначене рухоме  майно комунальної власності територіальної громади міста Лисичанськ, яке перебуває на балансі управління житлово-комунального господарства військово-цивільної адміністрації міста Лисичанськ Луганської області,  а саме:  комбіновану машину з мулососним і каналопромивочним обладнанням КО-503ІВК-12 на шасі МАЗ-5340С2, реєстраційний номер ВВ6074ЕР, рік випуску - 2020, балансова вартість 2904000,00 грн. у  кількості 1 оди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Управлінню житлово-комунального господарства військово-цивільної адміністрації міста Лисичанськ Луганської області передати, а Лисичанському комунальному спеціалізованому підприємству по видобутку, обробці, реалізації води та очищенню стоків «Лисичанськводоканал» прийняти  майно зазначене в пункті 1 цього розпорядження, згідно акту прийому - передачі, з постановкою на балансовий обл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Лисичанському  комунальному  спеціалізованому  підприємству по видобутку,обробці, реалізації води та очищенню стоків «Лисичанськводоканал» володіти та користуватися майном, зазначеним в п. 1 розпорядження, виключно за цільовим призначенням. Забороняється розпоряджатися майном, а саме: відчужувати майно,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 Станіслава МОСЕЙ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  Олександр ЗАЇ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Компьютер</dc:creator>
  <dc:description/>
  <cp:keywords/>
  <dc:language>en-US</dc:language>
  <cp:lastModifiedBy>Компик</cp:lastModifiedBy>
  <cp:lastPrinted>2021-01-11T14:57:00Z</cp:lastPrinted>
  <dcterms:modified xsi:type="dcterms:W3CDTF">2021-01-13T09:26:00Z</dcterms:modified>
  <cp:revision>11</cp:revision>
  <dc:subject/>
  <dc:title>Проект</dc:title>
</cp:coreProperties>
</file>