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>01.2021</w:t>
      </w:r>
      <w:r>
        <w:rPr>
          <w:lang w:val="uk-UA"/>
        </w:rPr>
        <w:t xml:space="preserve">    </w:t>
        <w:tab/>
        <w:t xml:space="preserve">                         м. Лисичанськ</w:t>
        <w:tab/>
        <w:tab/>
        <w:tab/>
        <w:tab/>
        <w:t xml:space="preserve">         №</w:t>
      </w:r>
      <w:r>
        <w:rPr/>
        <w:t xml:space="preserve"> 3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кріплення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раві господарського від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Style w:val="FontStyle17"/>
          <w:sz w:val="16"/>
          <w:szCs w:val="16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lang w:val="uk-UA"/>
        </w:rPr>
        <w:t>Відповідно до частини третьої статті 78, статті 136 Господарського кодексу України, розглянувши клопотання комунального підприємства  «Лисичанська житлово-експлуатаційна контора № 5» про надання в користування на праві господарського відання трактора Беларус-82.1, керуючись пунктом 12 частини першої  статті 4, пунктом восьмим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ередати  на праві господарського відання комунальному підприємству           «Лисичанська житлово-експлуатаційна контора № 5» (код ЄДРПОУ  20184663) індивідуальне визначене рухоме майно комунальної власності територіальної громади міста Лисичанськ, яке перебуває на балансі управління житлово-комунального господарства військово-цивільної адміністрації міста Лисичанськ Луганської області, а саме: трактор Беларус-82.1 заводський  номер </w:t>
      </w:r>
      <w:r>
        <w:rPr>
          <w:lang w:val="en-US"/>
        </w:rPr>
        <w:t>Y</w:t>
      </w:r>
      <w:r>
        <w:rPr>
          <w:lang w:val="uk-UA"/>
        </w:rPr>
        <w:t>4</w:t>
      </w:r>
      <w:r>
        <w:rPr>
          <w:lang w:val="en-US"/>
        </w:rPr>
        <w:t>R</w:t>
      </w:r>
      <w:r>
        <w:rPr>
          <w:lang w:val="uk-UA"/>
        </w:rPr>
        <w:t>900</w:t>
      </w:r>
      <w:r>
        <w:rPr>
          <w:lang w:val="en-US"/>
        </w:rPr>
        <w:t>Z</w:t>
      </w:r>
      <w:r>
        <w:rPr>
          <w:lang w:val="uk-UA"/>
        </w:rPr>
        <w:t>01</w:t>
      </w:r>
      <w:r>
        <w:rPr>
          <w:lang w:val="en-US"/>
        </w:rPr>
        <w:t>L</w:t>
      </w:r>
      <w:r>
        <w:rPr>
          <w:lang w:val="uk-UA"/>
        </w:rPr>
        <w:t>1107384, реєстраційний номер 16807ВВ, рік випуску - 2020, балансова вартість 510 000,00 грн. у  кількості 1 оди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Управлінню житлово-комунального господарства військово-цивільної адміністрації міста Лисичанськ Луганської області передати, а комунальному підприємству «Лисичанська житлово-експлуатаційна контора № 5» прийняти майно зазначене  в пункті 1 цього розпорядження, згідно акту прийому передачі, з постановкою на балансовий обл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 Комунальному підприємству «Лисичанська житлово-експлуатаційна контора  № 5» володіти та користуватися майном, зазначеним в п. 1 розпорядження, виключно за цільовим призначенням. Забороняється розпоряджатися майном, а саме: відчужувати майно,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що пов’язані із зміною його цільового признач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 Станіслава МОСЕЙ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 xml:space="preserve">            Олександр ЗАЇК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3:00Z</dcterms:created>
  <dc:creator>Компьютер</dc:creator>
  <dc:description/>
  <cp:keywords/>
  <dc:language>en-US</dc:language>
  <cp:lastModifiedBy>Компик</cp:lastModifiedBy>
  <cp:lastPrinted>2021-01-11T14:55:00Z</cp:lastPrinted>
  <dcterms:modified xsi:type="dcterms:W3CDTF">2021-01-13T08:27:00Z</dcterms:modified>
  <cp:revision>8</cp:revision>
  <dc:subject/>
  <dc:title>Проект</dc:title>
</cp:coreProperties>
</file>