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inline distT="0" distB="0" distL="0" distR="0">
            <wp:extent cx="4191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pacing w:val="10"/>
          <w:sz w:val="28"/>
          <w:szCs w:val="28"/>
          <w:lang w:val="uk-UA" w:eastAsia="en-US"/>
        </w:rPr>
      </w:pPr>
      <w:r>
        <w:rPr>
          <w:b/>
          <w:bCs/>
          <w:color w:val="000000"/>
          <w:spacing w:val="10"/>
          <w:sz w:val="28"/>
          <w:szCs w:val="28"/>
          <w:lang w:val="uk-UA" w:eastAsia="en-US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20.01.</w:t>
      </w:r>
      <w:r>
        <w:rPr>
          <w:lang w:val="uk-UA"/>
        </w:rPr>
        <w:t>2021</w:t>
        <w:tab/>
        <w:t xml:space="preserve">                     м. Лисичанськ</w:t>
        <w:tab/>
      </w:r>
      <w:r>
        <w:rPr>
          <w:lang w:val="en-US"/>
        </w:rPr>
        <w:tab/>
      </w:r>
      <w:r>
        <w:rPr>
          <w:lang w:val="uk-UA"/>
        </w:rPr>
        <w:tab/>
        <w:tab/>
        <w:t xml:space="preserve">   № </w:t>
      </w:r>
      <w:r>
        <w:rPr>
          <w:lang w:val="en-US"/>
        </w:rPr>
        <w:t>52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складу міських коміс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та Лисичанськ Луган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У зв’язку з кадровими змінами, що відбулися у військово-цивільній адміністрації міста Лисичанськ Луганської області та в установах і організаціях міста, керуючись пунктом 8 частини третьої статті 6 Закону України </w:t>
      </w:r>
      <w:r>
        <w:rPr>
          <w:lang w:val="uk-UA"/>
        </w:rPr>
        <w:t>«Про військово-цивільні адміністрації»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зміни та затвердити у новій редакції склад архітектурно-містобудівної ради міст Лисичанськ, Новодружеськ, Привілля (додаток 1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зміни та затвердити у новій редакції склад комісії з розгляду питань розміщення зовнішньої реклами міста Лисичанськ Луганської області (додаток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одаток 1 до розпорядження керівника військово-цивільної адміністрації міста Лисичанськ від 24.09.2020 № 418 вважати таким, що втратив чинні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одаток 2 до розпорядження керівника військово-цивільної адміністрації міста Лисичанськ від 25.11.2020 № 753 вважати таким, що втратив чинні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5. Розпорядження підлягає оприлюдненн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Станіслава МОСЕЙКО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22222"/>
          <w:sz w:val="26"/>
          <w:szCs w:val="26"/>
          <w:lang w:val="uk-UA"/>
        </w:rPr>
      </w:pPr>
      <w:r>
        <w:rPr>
          <w:b/>
          <w:color w:val="222222"/>
          <w:sz w:val="26"/>
          <w:szCs w:val="26"/>
          <w:lang w:val="uk-UA"/>
        </w:rPr>
        <w:t xml:space="preserve">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22222"/>
          <w:sz w:val="26"/>
          <w:szCs w:val="26"/>
          <w:lang w:val="uk-UA"/>
        </w:rPr>
      </w:pPr>
      <w:r>
        <w:rPr>
          <w:b/>
          <w:color w:val="222222"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 xml:space="preserve">     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b/>
          <w:color w:val="222222"/>
          <w:sz w:val="26"/>
          <w:szCs w:val="26"/>
          <w:lang w:val="uk-UA"/>
        </w:rPr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5103" w:hanging="0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4"/>
          <w:szCs w:val="24"/>
          <w:lang w:val="uk-UA"/>
        </w:rPr>
        <w:t>до розпорядженням керівника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міста Лисичанськ</w:t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  <w:lang w:val="en-US"/>
        </w:rPr>
        <w:t xml:space="preserve"> 20.01.</w:t>
      </w:r>
      <w:r>
        <w:rPr>
          <w:sz w:val="24"/>
          <w:szCs w:val="24"/>
          <w:lang w:val="uk-UA"/>
        </w:rPr>
        <w:t>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en-US"/>
        </w:rPr>
        <w:t xml:space="preserve"> 5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 К Л А Д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тектурно-містобудівної ради 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 Лисичанськ, Новодружеськ, Привілля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4"/>
        <w:gridCol w:w="6115"/>
      </w:tblGrid>
      <w:tr>
        <w:trPr>
          <w:trHeight w:val="340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ЙНІЧЕНКО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будівництва та архітектури  – начальник відділу архітектури та містобудування – головний архітектор – голова ради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ЗЕМЛЯ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будівництва та архітектури – заступник голови ради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ЕМІХІНА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архітектури та містобудування управління будівництва та архітектури – секретар ради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 ради: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АРЦЕВ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ор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БОНДАРЕНКО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ор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РЗУЛ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емельних відносин управління власності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АНІ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забезпечення заходів з попередження надзвичайних ситуацій у місті Лисичанськ центру забезпечення діяльності ГУ ДСНС України у Луганській області підполковник служби цивільного захисту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ЛЯКІ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тарший інспектор з особливих доручень відділу безпеки дорожнього руху управління патрульної поліції в Луганській області(за згодою)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САХАНЬ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житлово-комунального господарства; 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ШПЕНЬ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Лисичанського міського управління Головного управління Держпродспоживслужби в Луганській області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ЮШИ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архітектури та містобудування управління будівництва та архітектури.</w:t>
            </w:r>
          </w:p>
        </w:tc>
      </w:tr>
    </w:tbl>
    <w:p>
      <w:pPr>
        <w:pStyle w:val="Normal"/>
        <w:shd w:fill="FFFFFF" w:val="clear"/>
        <w:spacing w:lineRule="atLeast" w:line="317"/>
        <w:ind w:left="10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аступник керівника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езпеки та громадськог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йськово-циві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дміністрації міста Лисичанськ</w:t>
        <w:tab/>
        <w:tab/>
        <w:tab/>
        <w:tab/>
        <w:t xml:space="preserve">    Станіслав МОСЕЙКО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lang w:val="uk-UA"/>
        </w:rPr>
        <w:t>будівництва та архітектури                                             Світлана ЗЕМЛЯ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м керівника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міста Лисичанськ</w:t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  <w:lang w:val="en-US"/>
        </w:rPr>
        <w:t xml:space="preserve"> 20.01.</w:t>
      </w:r>
      <w:r>
        <w:rPr>
          <w:sz w:val="24"/>
          <w:szCs w:val="24"/>
          <w:lang w:val="uk-UA"/>
        </w:rPr>
        <w:t>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en-US"/>
        </w:rPr>
        <w:t xml:space="preserve"> 5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ї з розгляду питань розміщення зовнішньої рек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7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64"/>
        <w:gridCol w:w="6115"/>
      </w:tblGrid>
      <w:tr>
        <w:trPr>
          <w:trHeight w:val="34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МОСЕЙ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Й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керівника з питань безпеки та громадського порядку військово-цивільної адміністрації міста Лисичанськ – голова 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будівництва та архітектури  – начальник відділу архітектури та містобудування – головний архітектор – заступник голови комісії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uk-U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терина СИДОРЕНКОВА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архітектури та містобудування управління будівництва та архітектури – секретар комісії.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 коміс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РЗУЛ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емельних відносин управління влас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ЛЯКІ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інспектор з особливих доручень відділу безпеки дорожнього руху управління патрульної поліції в Луганській області(за згодою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САХАНЬ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житлово-комунального господарства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ШЕНЬКАРУК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юридичної та кадрової робо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аступник керівника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езпеки та громадськог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йськово-циві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дміністрації міста Лисичанськ</w:t>
        <w:tab/>
        <w:tab/>
        <w:tab/>
        <w:tab/>
        <w:t xml:space="preserve">    Станіслав МОСЕЙ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чальник управління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архітектури</w:t>
        <w:tab/>
        <w:tab/>
        <w:tab/>
        <w:tab/>
        <w:tab/>
        <w:tab/>
        <w:tab/>
        <w:t xml:space="preserve">               Світлана ЗЕМЛЯ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7:00Z</dcterms:created>
  <dc:creator>Компьютер</dc:creator>
  <dc:description/>
  <cp:keywords/>
  <dc:language>en-US</dc:language>
  <cp:lastModifiedBy>Компик</cp:lastModifiedBy>
  <cp:lastPrinted>2021-01-19T08:54:00Z</cp:lastPrinted>
  <dcterms:modified xsi:type="dcterms:W3CDTF">2021-01-20T07:28:00Z</dcterms:modified>
  <cp:revision>5</cp:revision>
  <dc:subject/>
  <dc:title/>
</cp:coreProperties>
</file>