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0.01.2021</w:t>
      </w:r>
      <w:r>
        <w:rPr>
          <w:sz w:val="28"/>
        </w:rPr>
        <w:tab/>
        <w:t xml:space="preserve">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53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із землеустрою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нтаризації зем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статтями 126, 186 Земельного кодексу України, </w:t>
      </w:r>
      <w:r>
        <w:rPr>
          <w:color w:val="000000"/>
          <w:sz w:val="28"/>
          <w:szCs w:val="28"/>
        </w:rPr>
        <w:t>статтею 57 Закону України «Про землеустрій», пунктом 7 Прикінцевих та перехідних положень Закону України «Про Державний земельний кадастр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Затвердити технічну документацію із землеустрою щодо інвентаризації земель площею 0,8300 га, кадастровий номер: 4411800000:23:003:0056 за адресою: Луганська область, м. Лисичанськ, вул. Р. Малиновського, буд. 23 для експлуатації комплексу будівель та споруд;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Земельну ділянку віднести до</w:t>
      </w:r>
      <w:r>
        <w:rPr>
          <w:sz w:val="28"/>
          <w:szCs w:val="28"/>
        </w:rPr>
        <w:t xml:space="preserve">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Управлінню власності військово-цивільної адміністрації міста Лисичанськ Луганської області провести державну реєстрацію права комунальної власності вищезазначеної земельної ділянки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4"/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1:00Z</dcterms:created>
  <dc:creator>Компьютер</dc:creator>
  <dc:description/>
  <cp:keywords/>
  <dc:language>en-US</dc:language>
  <cp:lastModifiedBy>Компик</cp:lastModifiedBy>
  <cp:lastPrinted>2020-12-29T14:47:00Z</cp:lastPrinted>
  <dcterms:modified xsi:type="dcterms:W3CDTF">2021-01-20T07:34:00Z</dcterms:modified>
  <cp:revision>15</cp:revision>
  <dc:subject/>
  <dc:title> </dc:title>
</cp:coreProperties>
</file>