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5.0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фізичних осіб - підприємців про внесення змін до договору оренди землі</w:t>
      </w:r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 xml:space="preserve">пунктом 27 частини першої статті 4 Закону України «Про військово – цивільні адміністрації», статтями 83, 93, </w:t>
      </w:r>
      <w:r>
        <w:rPr>
          <w:sz w:val="28"/>
          <w:szCs w:val="28"/>
          <w:lang w:val="uk-UA"/>
        </w:rPr>
        <w:t>12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6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аттями 7, </w:t>
      </w:r>
      <w:r>
        <w:rPr>
          <w:sz w:val="28"/>
          <w:szCs w:val="28"/>
          <w:lang w:val="uk-UA"/>
        </w:rPr>
        <w:t>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оренду землі», статтями 651-654 Цивільного кодексу України,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У зв’язку з відчуженням фізичною особою - підприємцем Сидоренко Вікторією Юріївною нерухомого майна, яке розташоване на орендованій земельній ділянці площею 0,0092 га за адресою: м. Лисичанськ,                                 вул. ім. Г. Сковороди, буд. 115, з кадастровим номером 4411800000:17:005:0050, фізичній особі - підприємцю Момоту Андрію Володимировичу, провести заміну сторони в чинному договорі оренди вищезазначеної земельної ділянки від 15.01.2018 (номер запису про державну реєстрацію іншого речового права 28986383 від 13.11.2018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1. Надати в оренду громадянину Момоту Андрію Володимировичу земельну ділянку площею 0,0092 га, з кадастровим номером 4411800000:17:005:0050, за адресою: м. Лисичанськ, вул. ім. Г. Сковороди, буд. 115, для експлуатації торговельного комплексу «Любимий», на тих же умовах і в тому же обсязі що і попередньому орендарю цієї земельної ділянки, відповідно до чинного договору оренди землі від 15.01.2018 (номер запису про державну реєстрацію іншого речового права 28986383 від 13.11.201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2. Внести зміни до діючого договору оренди землі від 15.01.2018 (номер запису про державну реєстрацію іншого речового права 28986383 від 13.11.2018) в частині зазначення орендаря на підставі п. 1.1 даного розпоряджен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3. Зобов’язати фізичну особу – підприємця Момота Андрія Володимировича та фізичну особу - підприємця Сидоренко Вікторію Юріївн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3.1. В місячний термін після прийняття даного розпорядж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4. Зобов’язати фізичну особу - підприємця Момота Андрія Володимирович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4.1. Утримувати зовнішній облік торговельного комплексу «Любимий»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4.2. Укласти договір пайової участі в утримання об’єкту благоустрою з балансоутримувачем зазначеної території після отримання в управлінні житлово – комунального господарства військово – цивільної адміністрації міста Лисичанськ Луганської області розрахунку обсяг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переоформлення права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lang w:val="uk-UA"/>
        </w:rPr>
        <w:t>4. Управлінню житлово – комунального господарства військово – цивільної адміністрації міста Лисичанськ Луганської області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покласти на заступника керівника з питань безпеки та громадського порядку військово – 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5:00Z</dcterms:created>
  <dc:creator>Admin</dc:creator>
  <dc:description/>
  <cp:keywords/>
  <dc:language>en-US</dc:language>
  <cp:lastModifiedBy>Компик</cp:lastModifiedBy>
  <cp:lastPrinted>2021-01-04T16:23:00Z</cp:lastPrinted>
  <dcterms:modified xsi:type="dcterms:W3CDTF">2021-01-25T14:51:00Z</dcterms:modified>
  <cp:revision>6</cp:revision>
  <dc:subject/>
  <dc:title/>
</cp:coreProperties>
</file>