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5.01.2021</w:t>
      </w:r>
      <w:r>
        <w:rPr/>
        <w:tab/>
        <w:t xml:space="preserve">               м. Лисичанськ</w:t>
        <w:tab/>
        <w:tab/>
        <w:tab/>
        <w:t xml:space="preserve">                   № </w:t>
      </w:r>
      <w:r>
        <w:rPr>
          <w:lang w:val="en-US"/>
        </w:rPr>
        <w:t>70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Про утворення комісії з виявлення закладів для осіб похилого віку, які відсутні в Реєстрі надавачів соціальних 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недопущення випадків отримання населенням ушкоджень та втрати життя внаслідок виникнення надзвичайних подій та ситуацій через порушення правил пожежної безпеки, на виконання рішення регіональної комісії з питань техногенно-екологічної безпеки і надзвичайних ситуацій  (протокол від 22.01.2021 № 1), враховуючи рішення місцевої комісії з питань техногенно-екологічної безпеки та надзвичайних ситуації (протокол від 25.01.2021 № 3), керуючись підпунктом 20 пункту 1 статті 4 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Утворити комісію з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иявлення закладів для осіб похилого віку, яких немає в Реєстрі надавачів соціальних послуг та затвердити її склад (далі – Комісія)</w:t>
      </w:r>
      <w:r>
        <w:rPr>
          <w:lang w:val="uk-UA"/>
        </w:rPr>
        <w:t>. (Додаток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місії провести роботу щодо виявлення закладів для осіб похилого віку, яких немає в Реєстрі надавачів соціальних послуг, встановлення законності створення приватних будинків для літніх людей, інших верств населення та перевірки умов проживання та перебування людей в цих заклад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місії про результати проведеної роботи в строк до 28.01.2021 проінформувати місцеву комісію з питань техногенно-екологічної безпеки та надзвичайних ситуа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 Дане розпорядження підлягає оприлюдненн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>військово-цивільної адміністрації                                          Олександр ЗАЇК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військово-цивільної адміністрації від 25.01.2021  № 7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 виявлення закладів для осіб похилого віку, які відсутні в Реєстрі надавачів соціальних 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г ГРЕЧИХІН</w:t>
      </w:r>
      <w:r>
        <w:rPr/>
        <w:t xml:space="preserve"> – </w:t>
      </w:r>
      <w:r>
        <w:rPr>
          <w:lang w:val="uk-UA"/>
        </w:rPr>
        <w:t>начальник Лисичанського міського управління ГУ ДСНС в Луганській області</w:t>
      </w:r>
      <w:r>
        <w:rPr/>
        <w:t xml:space="preserve"> </w:t>
      </w:r>
      <w:r>
        <w:rPr>
          <w:b/>
        </w:rPr>
        <w:t>- голова комісії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гор ВЕРБИЦЬКИЙ – начальник відділу мобілізаційної роботи та цивільного захисту – </w:t>
      </w:r>
      <w:r>
        <w:rPr>
          <w:b/>
          <w:lang w:val="uk-UA"/>
        </w:rPr>
        <w:t>заступник голови комісії;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лена БЄЛАН</w:t>
      </w:r>
      <w:r>
        <w:rPr/>
        <w:t xml:space="preserve"> – </w:t>
      </w:r>
      <w:r>
        <w:rPr>
          <w:lang w:val="uk-UA"/>
        </w:rPr>
        <w:t>начальник управління праці та соціального захисту</w:t>
      </w:r>
      <w:r>
        <w:rPr/>
        <w:t xml:space="preserve"> </w:t>
      </w:r>
      <w:r>
        <w:rPr>
          <w:lang w:val="uk-UA"/>
        </w:rPr>
        <w:t xml:space="preserve">населення військово-цивільної адміністрації м. Лисичанська </w:t>
      </w:r>
      <w:r>
        <w:rPr/>
        <w:t xml:space="preserve">– </w:t>
      </w:r>
      <w:r>
        <w:rPr>
          <w:b/>
        </w:rPr>
        <w:t>секретар комісії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лексій АЛЕКСЄЄВ – заступник начальника Лисичанського відділу поліції ГУ НП в Луганській області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Ігор БОНДАРЕНКО</w:t>
      </w:r>
      <w:r>
        <w:rPr/>
        <w:t xml:space="preserve"> – </w:t>
      </w:r>
      <w:r>
        <w:rPr>
          <w:lang w:val="uk-UA"/>
        </w:rPr>
        <w:t>начальник відділу охорони здоров’я військово-цивільної адміністрації м. Лисичанс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слан ДЕМБИЦЬКИЙ – головний спеціаліст відділу мобілізаційної роботи та цивільного захи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на ЛИТВИНЮК – начальник управління адміністративних послуг військово-цивільної адміністрації м. Лисичанс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Любов ПАВЛОВА – заступник директора Лисичанського територіального центру соціального обслуговування (надання соціальних послуг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ксандр ПІДГОРНИЙ – головний спеціаліст комунального відділу управління житлово-комунального господарства військово-цивільної адміністрації м. Лисича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алій САХАНЬ – начальник управління житлово-комунального господарства військово-цивільної адміністрації м. Лисича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Начальник  відділу мобілізаційної </w:t>
      </w:r>
    </w:p>
    <w:p>
      <w:pPr>
        <w:pStyle w:val="Normal"/>
        <w:rPr/>
      </w:pPr>
      <w:r>
        <w:rPr>
          <w:b/>
        </w:rPr>
        <w:t>роботи та цивільного захисту                                              Ігор ВЕРБИЦЬКИЙ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5:00Z</dcterms:created>
  <dc:creator>РСО</dc:creator>
  <dc:description/>
  <cp:keywords/>
  <dc:language>en-US</dc:language>
  <cp:lastModifiedBy>Компик</cp:lastModifiedBy>
  <cp:lastPrinted>2021-01-25T11:01:00Z</cp:lastPrinted>
  <dcterms:modified xsi:type="dcterms:W3CDTF">2021-01-26T09:28:00Z</dcterms:modified>
  <cp:revision>20</cp:revision>
  <dc:subject/>
  <dc:title/>
</cp:coreProperties>
</file>