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5.01.2021              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   № </w:t>
      </w:r>
      <w:r>
        <w:rPr>
          <w:sz w:val="28"/>
          <w:lang w:val="en-US"/>
        </w:rPr>
        <w:t>7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вітлани ГОЛУБЦОВ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КНП «Лисичанська багатопрофільна лікарня», к</w:t>
      </w:r>
      <w:r>
        <w:rPr>
          <w:sz w:val="28"/>
          <w:szCs w:val="28"/>
          <w:lang w:val="uk-UA"/>
        </w:rPr>
        <w:t xml:space="preserve">еруючись пунктом 8 частини третьої статі 6 Закону України «Про військово-цивільні адміністрації», пунктом 3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егламенту військово-цивільної адміністрації міста Лисичанськ Луган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розпорядженням керівника військово-цивільної адміністрації м. Лисичанська від 04.09.2020 № 26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исокий професіоналізм, вагомий особистий внесок у розвиток медичної допомоги жіночому населенню міста, активну громадянську позицію та з нагоди 50-річчя з дня народження нагородити Почесною Грамотою військово-цивільної адміністрації                            м. Лисичанська ГОЛУБЦОВУ Світлану Анатоліївну, заступника головного лікаря з дитинства та пологодопомоги</w:t>
      </w:r>
      <w:r>
        <w:rPr>
          <w:bCs/>
          <w:sz w:val="28"/>
          <w:szCs w:val="28"/>
          <w:lang w:val="uk-UA"/>
        </w:rPr>
        <w:t xml:space="preserve"> КНП «Лисичанська багатопрофільна лікарня»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1"/>
          <w:numId w:val="2"/>
        </w:numPr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з питань безпеки та громадського порядку військово-цивільної адміністрації Станіслава МОСЕЙКА.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Олександр ЗАЇКА</w:t>
      </w:r>
    </w:p>
    <w:p>
      <w:pPr>
        <w:pStyle w:val="Style16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5:00Z</dcterms:created>
  <dc:creator>Жусов В.В.</dc:creator>
  <dc:description/>
  <cp:keywords/>
  <dc:language>en-US</dc:language>
  <cp:lastModifiedBy>Компик</cp:lastModifiedBy>
  <cp:lastPrinted>2021-01-22T10:47:00Z</cp:lastPrinted>
  <dcterms:modified xsi:type="dcterms:W3CDTF">2021-01-26T09:31:00Z</dcterms:modified>
  <cp:revision>9</cp:revision>
  <dc:subject/>
  <dc:title>ЛИСИЧАНСКИЙ ГОРОДСКОЙ СОВЕТ</dc:title>
</cp:coreProperties>
</file>