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.0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припинення права орен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припинення права оренди земельної ділянки</w:t>
      </w:r>
      <w:r>
        <w:rPr>
          <w:color w:val="000000"/>
          <w:sz w:val="28"/>
          <w:szCs w:val="28"/>
          <w:lang w:val="uk-UA"/>
        </w:rPr>
        <w:t>, керуючись пунктом 27 частини першої статті 4 Закону України «Про військово – цивільні адміністрації», статтями 126, 141 Земельного кодексу України, статтею 654 Цивільного кодексу України, Законом України «Про оренду землі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Приватному підприємству «АЙЛЕНД», у зв’язку з розподілом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6400 га, наданої для експлуатації торгово-розважального комплексу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просп. Перемоги, буд. 86, </w:t>
      </w:r>
      <w:r>
        <w:rPr>
          <w:b/>
          <w:sz w:val="28"/>
          <w:szCs w:val="28"/>
          <w:lang w:val="uk-UA"/>
        </w:rPr>
        <w:t>кадастровий номер: 4411800000:17:006:0204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Договір оренди землі від 14.08.2007 зареєстрований у Державному реєстрі земель Лисичанським міським реєстраційним офісом Луганської регіональної філії ДП «Центр державного земельного кадастру при Держкомземі України за № 040740600308 від 21.08.2007 (номер запису про державну реєстрацію іншого речового права 24452721 від 15.01.2018) визнати таким, що втратив чин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Приватне підприємство «АЙЛЕНД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1:00Z</dcterms:created>
  <dc:creator>Admin</dc:creator>
  <dc:description/>
  <cp:keywords/>
  <dc:language>en-US</dc:language>
  <cp:lastModifiedBy>Компик</cp:lastModifiedBy>
  <cp:lastPrinted>2021-01-28T17:58:00Z</cp:lastPrinted>
  <dcterms:modified xsi:type="dcterms:W3CDTF">2021-02-15T09:14:00Z</dcterms:modified>
  <cp:revision>9</cp:revision>
  <dc:subject/>
  <dc:title> </dc:title>
</cp:coreProperties>
</file>