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2</w:t>
      </w:r>
      <w:r>
        <w:rPr>
          <w:sz w:val="28"/>
          <w:lang w:val="uk-UA"/>
        </w:rPr>
        <w:t>.02.2021</w:t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4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припинення права орен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ї ділянк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припинення права оренди земельної ділянки</w:t>
      </w:r>
      <w:r>
        <w:rPr>
          <w:color w:val="000000"/>
          <w:sz w:val="28"/>
          <w:szCs w:val="28"/>
          <w:lang w:val="uk-UA"/>
        </w:rPr>
        <w:t>, керуючись пунктом 27 частини першої статті 4 Закону України «Про військово – цивільні адміністрації», статтями 126, 141 Земельного кодексу України, статтею 654 Цивільного кодексу України, Законом України «Про оренду землі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Припинити Товариству з обмеженою відповідальністю «АГРОПРОМИСЛОВА ФІРМА «БАХМУТСЬКИЙ ШЛЯХ», у зв’язку із добровільною відмовою (земельна ділянка вільна від будівель та споруд)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аво оренди земельної ділянки площею </w:t>
      </w:r>
      <w:r>
        <w:rPr>
          <w:sz w:val="28"/>
          <w:szCs w:val="28"/>
          <w:lang w:val="uk-UA"/>
        </w:rPr>
        <w:t xml:space="preserve">0,1001 га, наданої для розширення земельної ділянки, наданої для експлуатації будівель та споруд по переробці сільськогосподарської продукції,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Ген. Потапенка, буд. 317, </w:t>
      </w:r>
      <w:r>
        <w:rPr>
          <w:b/>
          <w:sz w:val="28"/>
          <w:szCs w:val="28"/>
          <w:lang w:val="uk-UA"/>
        </w:rPr>
        <w:t>кадастровий номер: 4411800000:12:007:0014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 Договір оренди землі від 01.09.2020 (номер запису про державну реєстрацію іншого речового права 38668516 від 06.10.2020) визнати таким, що втратив чинн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 Зобов’язати ТОВ «АГРОПРОМИСЛОВА ФІРМА «БАХМУТСЬКИЙ ШЛЯХ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 Вилучену земельну ділянку віднести до земель запа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1:00Z</dcterms:created>
  <dc:creator>Admin</dc:creator>
  <dc:description/>
  <cp:keywords/>
  <dc:language>en-US</dc:language>
  <cp:lastModifiedBy>Компик</cp:lastModifiedBy>
  <cp:lastPrinted>2021-01-28T18:17:00Z</cp:lastPrinted>
  <dcterms:modified xsi:type="dcterms:W3CDTF">2021-02-15T09:16:00Z</dcterms:modified>
  <cp:revision>8</cp:revision>
  <dc:subject/>
  <dc:title> </dc:title>
</cp:coreProperties>
</file>