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02.</w:t>
      </w:r>
      <w:r>
        <w:rPr>
          <w:sz w:val="28"/>
          <w:szCs w:val="28"/>
          <w:lang w:val="en-US" w:eastAsia="uk-UA"/>
        </w:rPr>
        <w:t>2021</w:t>
      </w:r>
      <w:r>
        <w:rPr>
          <w:sz w:val="28"/>
          <w:szCs w:val="28"/>
          <w:lang w:eastAsia="uk-UA"/>
        </w:rPr>
        <w:t xml:space="preserve">                     м. Лисичанськ                 </w:t>
        <w:tab/>
        <w:t xml:space="preserve">                    № 150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Про прийняття благодійно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мо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зв’язку зі зверненням громадської спілки «Луганська обласна спілка учасників бойових дій та волонтерів АТО» від 29.01.2021 №28, керуючись </w:t>
      </w:r>
      <w:r>
        <w:rPr>
          <w:rFonts w:eastAsia="Calibri"/>
          <w:sz w:val="28"/>
          <w:szCs w:val="28"/>
          <w:lang w:eastAsia="en-US"/>
        </w:rPr>
        <w:t>ст.ст. 173, 720, 729 Цивільного кодексу України, ст.ст. 3, 5, 6 Закону України «Про благодійну діяльність та благодійні організації»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.ст. 4, 6 Закону України «Про військово-цивільні адміністрації», ст.60 Закону України «Про місцеве самоврядування в Україні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обов ’ язу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Calibri"/>
          <w:sz w:val="28"/>
          <w:szCs w:val="28"/>
        </w:rPr>
        <w:t>1.Прийняти пропозицію громадської спілки «Луганська обласна спілка учасників бойових дій та волонтерів АТО» щодо безоплатної передачі у власність територіальної громади м.Лисичанська пам’ятника добровольцям антитерористичної операції, розташованого на перехресті вулиць Жовтнева та Красна м.Лисичанська, шляхом укладення договору благодійної допомог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Комунальному підприємству «Лисичанська житлово-експлуатаційна контора №1» (Олена ПЕНЬКОВА) прийняти на баланс підприємства вищезазначений об’є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з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аступник керівника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з питань безпеки та громадського порядку </w:t>
      </w:r>
      <w:r>
        <w:rPr>
          <w:sz w:val="28"/>
          <w:szCs w:val="28"/>
        </w:rPr>
        <w:t>військово-цивільної адміністрації міста Лисичанськ Луганської області Станіслава МОСЕЙКА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дміністрації міста Лисичанськ</w:t>
        <w:tab/>
        <w:tab/>
        <w:tab/>
        <w:tab/>
        <w:t xml:space="preserve">      Олександр ЗАЇК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Компьютер</dc:creator>
  <dc:description/>
  <cp:keywords/>
  <dc:language>en-US</dc:language>
  <cp:lastModifiedBy>Компик</cp:lastModifiedBy>
  <cp:lastPrinted>2021-02-15T14:37:00Z</cp:lastPrinted>
  <dcterms:modified xsi:type="dcterms:W3CDTF">2021-02-16T06:37:00Z</dcterms:modified>
  <cp:revision>5</cp:revision>
  <dc:subject/>
  <dc:title/>
</cp:coreProperties>
</file>