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59182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ІЙСЬКОВО-ЦИВІЛЬНА АДМІНІСТРАЦІЯ МІСТА ЛИСИЧАНСЬК ЛУГА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ерівника військово-цивільної адміністрації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>15.02.2021</w:t>
        <w:tab/>
      </w:r>
      <w:r>
        <w:rPr>
          <w:sz w:val="28"/>
          <w:szCs w:val="28"/>
          <w:lang w:val="uk-UA" w:eastAsia="uk-UA"/>
        </w:rPr>
        <w:t xml:space="preserve">                         м. Лисичанськ   </w:t>
        <w:tab/>
        <w:t xml:space="preserve">                          № </w:t>
      </w:r>
      <w:r>
        <w:rPr>
          <w:sz w:val="28"/>
          <w:szCs w:val="28"/>
          <w:lang w:val="en-US" w:eastAsia="uk-UA"/>
        </w:rPr>
        <w:t>158</w:t>
      </w:r>
    </w:p>
    <w:p>
      <w:pPr>
        <w:pStyle w:val="Normal"/>
        <w:jc w:val="both"/>
        <w:rPr>
          <w:bCs/>
          <w:sz w:val="16"/>
          <w:szCs w:val="16"/>
          <w:lang w:val="uk-UA" w:eastAsia="uk-UA"/>
        </w:rPr>
      </w:pPr>
      <w:r>
        <w:rPr>
          <w:bCs/>
          <w:sz w:val="16"/>
          <w:szCs w:val="16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одовження строку дії договорів на автобусних маршрута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г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звернення ПП «Люксавто-СДК» від 19.11.2020                           № 2557/01-01 та  № 2558/01-01 щодо продовження строку дії договорів на автобусних маршрутах загального користування, враховуючи пункти 29, 53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керуючись пунктом 48 частини першої   статті 4  та пунктом 8 частини третьої  статті 6 Закону України «Про військово-цивільні адміністрації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довжити строк дії договорів на перевезення пасажирів на автобусних  маршрутах загального користування, укладених між виконавчим комітетом Лисичанської міської ради та ПП «Люксавто-СДК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від 20.01.2016, укладеного з ПП «Люксавто-СДК» по маршруту № 112-А «Центральний ринок – Склозавод» строком на 6 місяц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 від 20.01.2016, укладеного з ПП «Люксавто-СДК» по маршруту № 116 «Завод ГТВ- завод «Пролетарій» (через вул. Польову, лікарняне містечко) строком на 6 місяц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2. Управлінню житлово-комунального господарства військово-цивільної адміністрації міста Лисичанськ підготувати відповідні додаткові угоди до договорів № 1,  №2  на перевезення пасажирів на автобусних маршрутах загального користування. </w:t>
        <w:tab/>
      </w:r>
    </w:p>
    <w:p>
      <w:pPr>
        <w:pStyle w:val="ListParagraph"/>
        <w:ind w:left="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3. Дане розпорядження підлягає оприлюдненн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озпорядження покласти на заступника керівника з питань безпеки та громадського порядку </w:t>
      </w:r>
      <w:bookmarkStart w:id="0" w:name="_GoBack"/>
      <w:bookmarkEnd w:id="0"/>
      <w:r>
        <w:rPr>
          <w:sz w:val="28"/>
          <w:szCs w:val="28"/>
          <w:lang w:val="uk-UA"/>
        </w:rPr>
        <w:t>військово-цивільної адміністрації міста Лисичанськ Станіслава МОСЕЙ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         Олександр ЗАЇК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4:00Z</dcterms:created>
  <dc:creator>Twilight Angel</dc:creator>
  <dc:description/>
  <cp:keywords/>
  <dc:language>en-US</dc:language>
  <cp:lastModifiedBy>Компик</cp:lastModifiedBy>
  <cp:lastPrinted>2021-02-15T10:03:00Z</cp:lastPrinted>
  <dcterms:modified xsi:type="dcterms:W3CDTF">2021-02-16T07:13:00Z</dcterms:modified>
  <cp:revision>10</cp:revision>
  <dc:subject/>
  <dc:title/>
</cp:coreProperties>
</file>