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5.02.2021</w:t>
        <w:tab/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  <w:lang w:val="en-US"/>
        </w:rPr>
        <w:t>15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народного жіночого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служби у справах дітей</w:t>
      </w:r>
      <w:r>
        <w:rPr>
          <w:sz w:val="28"/>
          <w:szCs w:val="28"/>
          <w:lang w:val="uk-UA"/>
        </w:rPr>
        <w:t xml:space="preserve"> військово-цивільної адміністрації м. Лисичанська</w:t>
      </w:r>
      <w:r>
        <w:rPr>
          <w:bCs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ійськово-цивільної адміністрації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 За багаторічну сумлінну працю, вагомий особистий внесок у вирішенні питань соціального захисту дітей-сиріт та дітей позбавлених батьківського піклування, активну громадянську позицію та з нагоди Міжнародного жіночого дня нагородити Почесною грамотою військово-цивільної адміністрації  м. Лисичанська ВАРЬОНОВУ Ольгу Іванівну, головного спеціаліста служби у справах дітей військово-цивільної адміністрації м. 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активну громадянську позицію, вагомий особистий внесок у вирішенні питань соціального захисту дітей, які опинилися у складних життєвих обставинах, створення сприятливих умов для їх всебічного розвитку, бездоганне служіння громаді міста Лисичанськ та з нагоди Міжнародного жіночого дня нагородити Грамотою військово-цивільної адміністрації  м. Лисичанська волонтера КРАВЧЕНКО Ніну Василівну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5:00Z</dcterms:created>
  <dc:creator>Жусов В.В.</dc:creator>
  <dc:description/>
  <cp:keywords/>
  <dc:language>en-US</dc:language>
  <cp:lastModifiedBy>Компик</cp:lastModifiedBy>
  <cp:lastPrinted>2021-02-09T15:11:00Z</cp:lastPrinted>
  <dcterms:modified xsi:type="dcterms:W3CDTF">2021-02-16T07:25:00Z</dcterms:modified>
  <cp:revision>10</cp:revision>
  <dc:subject/>
  <dc:title>ЛИСИЧАНСКИЙ ГОРОДСКОЙ СОВЕТ</dc:title>
</cp:coreProperties>
</file>