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rFonts w:eastAsia="Arial"/>
          <w:b w:val="false"/>
          <w:sz w:val="27"/>
          <w:szCs w:val="27"/>
          <w:lang w:val="uk-UA"/>
        </w:rPr>
        <w:t xml:space="preserve"> </w:t>
      </w:r>
      <w:r>
        <w:rPr>
          <w:rFonts w:eastAsia="Arial"/>
          <w:b w:val="false"/>
          <w:sz w:val="27"/>
          <w:szCs w:val="27"/>
        </w:rPr>
        <w:t xml:space="preserve"> </w:t>
      </w: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ЙСЬКОВО</w:t>
      </w:r>
      <w:r>
        <w:rPr>
          <w:bCs/>
          <w:lang w:val="uk-UA"/>
        </w:rPr>
        <w:t>-</w:t>
      </w:r>
      <w:r>
        <w:rPr>
          <w:b/>
          <w:bCs/>
          <w:lang w:val="uk-UA"/>
        </w:rPr>
        <w:t>ЦИВІЛЬНА АДМІНІСТРАЦІЯ МІСТА ЛИСИЧАНСЬК ЛУГАНСЬКОЇ ОБЛАСТІ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sz w:val="27"/>
          <w:szCs w:val="27"/>
          <w:lang w:val="uk-UA"/>
        </w:rPr>
        <w:tab/>
        <w:tab/>
        <w:tab/>
        <w:tab/>
      </w:r>
      <w:r>
        <w:rPr>
          <w:b/>
          <w:lang w:val="uk-UA"/>
        </w:rPr>
        <w:t>РОЗПОРЯДЖЕННЯ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17.02.2021</w:t>
      </w:r>
      <w:r>
        <w:rPr>
          <w:lang w:val="uk-UA"/>
        </w:rPr>
        <w:tab/>
        <w:t xml:space="preserve">м. Лисичанськ </w:t>
        <w:tab/>
        <w:tab/>
        <w:tab/>
        <w:t>№</w:t>
      </w:r>
      <w:r>
        <w:rPr/>
        <w:t xml:space="preserve"> 1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дання одноразов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теріальної допомоги </w:t>
      </w:r>
    </w:p>
    <w:p>
      <w:pPr>
        <w:pStyle w:val="Normal"/>
        <w:rPr/>
      </w:pPr>
      <w:r>
        <w:rPr>
          <w:b/>
          <w:lang w:val="uk-UA"/>
        </w:rPr>
        <w:t xml:space="preserve">мешканцям м.м. Лисичанська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оводружеська, Привілл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Розглянувши протокол від 11.02.2021 № 01 засідання комісії з надання одноразової грошової допомоги, відповідно до пункту 3.6 Порядку надання одноразової матеріальної допомоги мешканцям м.м. Лисичанська, Новодружеська, Привілля, затвердженого розпорядженням керівника військово-цивільної адміністрації від 26.08.2020 № 128, керуючись підпунктом 8 частини третьої статті 6 Закону України «Про військово-цивільні адміністрації»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зобов’язую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93"/>
        <w:jc w:val="both"/>
        <w:rPr/>
      </w:pPr>
      <w:r>
        <w:rPr/>
        <w:t>1.</w:t>
      </w:r>
      <w:r>
        <w:rPr>
          <w:lang w:val="uk-UA"/>
        </w:rPr>
        <w:t xml:space="preserve"> Надати одноразову матеріальну допомогу мешканцям                м.м. Лисичанська, Новодружеська, Привілля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2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8"/>
        <w:gridCol w:w="417"/>
        <w:gridCol w:w="2268"/>
        <w:gridCol w:w="180"/>
        <w:gridCol w:w="4156"/>
        <w:gridCol w:w="137"/>
      </w:tblGrid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)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лександровій Оксані Володими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65" w:type="dxa"/>
            <w:gridSpan w:val="3"/>
            <w:tcBorders/>
            <w:shd w:fill="FFFFFF" w:val="clear"/>
          </w:tcPr>
          <w:p>
            <w:pPr>
              <w:pStyle w:val="Normal"/>
              <w:ind w:left="318" w:firstLine="12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29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ксаковій Надії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нтоненко Ірині Микола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залтишній Людмилі Валенти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орисенку Денису Михайловичу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орисенко Тамарі Васи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оровській Олені Григ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рбицькій Наталії Станіслав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ороніній Альбіні Серг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арбуз Валентині Самой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Ганчук Раїсі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ндр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ерасименко Тамарі Фед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мбровському Валерію Валентин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убині Олені Тимоф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ублевській Любові 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Дьомкіну Віктору Михайловичу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йцевій Наталії 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інченко Жанні Дани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гнатьєвій Вікторії Васи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ind w:left="-249" w:firstLine="24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пусті Ніні Максим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тернозі Анатолію Василь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рпенко Марії Опанас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итаєву Олександру Олександ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ирпичник Наталії Микола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ббі Олександрі Михай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ротун Галині 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чиній Марії Андр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рохмальову Дмитру Іван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ружилі Ользі Володими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шману Олегу Володими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зенковій Валентині Максим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ликовій Валентині Микола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ценко Ользі 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ободзінській Антоніні Микит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опаті Світлані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Лорер Ірині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иньовій Надії Олекс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лій Світлані Геннад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лєєвій Олені Серг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тюшкіній Наталії Геннад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ельберт Євгенії Михай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ирошниченку Миколі Миколай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итченко Валентині Володими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4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Момот Надії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урєєву Валерію Анатолій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6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урєєвій Людмилі Тимоф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7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усатовій Раїсі Микола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8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конечній Марії Микола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ечипуренко Ользі Опанас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вчинниковій Софії Борис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1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джарій Марії Пав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2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лякову Олександру Іван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3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пову Володимиру Іван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4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стьовкіній Тетяні Олекс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5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езниковій Людмилі 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6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оденкову Микиті Володими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7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удніченко Ніні Дани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8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адимак Євгенії Дмит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9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апотницькій Галині Костянти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0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венцицькій Олені Григ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1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вєтличній Інні Григ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2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крипник Маїсі Микола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3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ластуновій Тамарі Дани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4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ніциній Альбіні Миколаївні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5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изоненко Ользі 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6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ариковій Юлії Григ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7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каченко Лілії Леонід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8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реднику Анатолію Петровичу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9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акімову Едуарду Ілда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0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омутовій Тетяні Васи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1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удолєєву Генріху Максим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2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Царіковій Світлані Анатол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3)</w:t>
            </w:r>
          </w:p>
        </w:tc>
        <w:tc>
          <w:tcPr>
            <w:tcW w:w="295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евлюкову Володимиру Івановичу</w:t>
            </w:r>
          </w:p>
          <w:p>
            <w:pPr>
              <w:pStyle w:val="Normal"/>
              <w:suppressAutoHyphens w:val="false"/>
              <w:ind w:left="-255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3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ind w:left="-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993"/>
        <w:jc w:val="both"/>
        <w:rPr>
          <w:lang w:val="uk-UA"/>
        </w:rPr>
      </w:pPr>
      <w:r>
        <w:rPr>
          <w:lang w:val="uk-UA"/>
        </w:rPr>
        <w:t xml:space="preserve">2. Фінансовому управлінню (Ользі САПЕГИНІЙ) профінансувати за рахунок коштів місцевого бюджету управління праці та соціального захисту населення у сумі 71490,00 (сімдесят одна тисяча чотириста дев’яносто) грн., в тому числі на послуги зв’язку 990,00 (дев’ятсот дев’яносто) грн., та перерахувати на реєстраційний рахунок </w:t>
      </w:r>
      <w:r>
        <w:rPr>
          <w:lang w:val="en-US"/>
        </w:rPr>
        <w:t>UA</w:t>
      </w:r>
      <w:r>
        <w:rPr>
          <w:lang w:val="uk-UA"/>
        </w:rPr>
        <w:t>388201720344250044000053554 в управлінні Державної казначейської служби України у м. Лисичанську, код 24205528.</w:t>
      </w:r>
    </w:p>
    <w:p>
      <w:pPr>
        <w:pStyle w:val="Normal"/>
        <w:spacing w:lineRule="auto" w:line="276"/>
        <w:ind w:left="142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993"/>
        <w:jc w:val="both"/>
        <w:rPr>
          <w:lang w:val="uk-UA"/>
        </w:rPr>
      </w:pPr>
      <w:r>
        <w:rPr>
          <w:lang w:val="uk-UA"/>
        </w:rPr>
        <w:t>3. Управлінню праці та соціального захисту населення (Олені БЄЛАН) здійснити виплату одноразової матеріальної допомоги згідно з діючим законодавств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lang w:val="uk-UA"/>
        </w:rPr>
        <w:t>4. Дане розпорядження підлягає оприлюдненню із знеособленням персональних даних.</w:t>
      </w:r>
    </w:p>
    <w:p>
      <w:pPr>
        <w:pStyle w:val="Normal"/>
        <w:spacing w:lineRule="auto" w:line="276"/>
        <w:ind w:left="142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993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5. Контроль за виконанням даного розпорядження покласти на  заступника </w:t>
      </w:r>
      <w:r>
        <w:rPr>
          <w:color w:val="000000"/>
          <w:lang w:val="uk-UA"/>
        </w:rPr>
        <w:t>керівника військово-цивільної адміністрації Євгена НАЮКА.</w:t>
      </w:r>
    </w:p>
    <w:p>
      <w:pPr>
        <w:pStyle w:val="Normal"/>
        <w:ind w:left="-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ind w:left="142" w:right="-142" w:hanging="142"/>
        <w:rPr/>
      </w:pPr>
      <w:r>
        <w:rPr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3z0">
    <w:name w:val="WW8Num2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2:00Z</dcterms:created>
  <dc:creator>Ира</dc:creator>
  <dc:description/>
  <cp:keywords/>
  <dc:language>en-US</dc:language>
  <cp:lastModifiedBy>Компик</cp:lastModifiedBy>
  <cp:lastPrinted>2021-02-12T14:19:00Z</cp:lastPrinted>
  <dcterms:modified xsi:type="dcterms:W3CDTF">2021-02-17T07:36:00Z</dcterms:modified>
  <cp:revision>223</cp:revision>
  <dc:subject/>
  <dc:title/>
</cp:coreProperties>
</file>