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8.02.2021 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1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міністрації міста Лисичансь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уганської області </w:t>
      </w:r>
      <w:r>
        <w:rPr>
          <w:b/>
          <w:sz w:val="28"/>
          <w:szCs w:val="28"/>
          <w:lang w:val="uk-UA"/>
        </w:rPr>
        <w:t xml:space="preserve">від 29.01.2021 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09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ерненням управління житлово-комунального господарства військово-цивільної адміністрації міста Лисичанськ Луганської області від 15.02.2021 №230/01-03, керуючись частиною другою статті 4 Закону України «Про передачу об’єктів права державної та комунальної власності», пунктом 39 частини першої статті 4, пунктом 8 частини третьої статті 6 Закону України «Про військово-цивільні адміністрації», 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нести зміни до розпорядження керівника військово-цивільної адміністрації міста Лисичанськ Луганської області від 29.01.2021 №109 «Про передачу нерухомого майна у власність територіальної громади м.Лисичанська»,  виклавши п.2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 Створити комісію з передачі вищезазначеного нерухомого майна в наступн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сейко Станіслав – з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аступник керівника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з питань безпеки та громадського порядку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ахань Віталій - начальник управління житлово-комунального господарства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widowControl/>
        <w:autoSpaceDE w:val="true"/>
        <w:ind w:left="360" w:firstLine="207"/>
        <w:rPr/>
      </w:pPr>
      <w:r>
        <w:rPr>
          <w:sz w:val="28"/>
          <w:szCs w:val="28"/>
        </w:rPr>
        <w:t>Верют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та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- в.о.селищного голови Мирнодолинської селищної рад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360" w:firstLine="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firstLine="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360" w:firstLine="2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пля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хгалтер Мирнодолинської селищної ради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нченко Ната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– бухгалтер-спеціаліст Мирнодолинської селищної ради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едун Наталія  – заступник начальника управління власності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од Тетяна – начальник відділу комунального майна управління власності військово-цивільної адміністрації міста Лисичанськ Луган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на Світлана – начальник управління будівництва та архітектури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а Наталія – головний спеціаліст відділу комунальної енергетики управління житлово-комунального господарства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Юрій – генеральний директор Лисичанського комунального спеціалізованого підприємства по видобутку, обробці, реалізації води та очищенню стоків «Лисичанськводоканал»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озпорядження покласти на з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аступника керівника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з питань безпеки та громадського порядку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 Станіслава МОСЕЙК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9:00Z</dcterms:created>
  <dc:creator>Статотдел</dc:creator>
  <dc:description/>
  <cp:keywords/>
  <dc:language>en-US</dc:language>
  <cp:lastModifiedBy>Компик</cp:lastModifiedBy>
  <cp:lastPrinted>2021-01-29T10:51:00Z</cp:lastPrinted>
  <dcterms:modified xsi:type="dcterms:W3CDTF">2021-02-18T14:51:00Z</dcterms:modified>
  <cp:revision>6</cp:revision>
  <dc:subject/>
  <dc:title>П Р О Е К Т</dc:title>
</cp:coreProperties>
</file>