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8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у фізичної особи - підприємця 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пунктом 27 частини першої статті 4 Закону України «Про військово – цивільні адміністрації», статтями 83, 93, </w:t>
      </w:r>
      <w:r>
        <w:rPr>
          <w:sz w:val="28"/>
          <w:szCs w:val="28"/>
          <w:lang w:val="uk-UA"/>
        </w:rPr>
        <w:t>1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6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7, </w:t>
      </w:r>
      <w:r>
        <w:rPr>
          <w:sz w:val="28"/>
          <w:szCs w:val="28"/>
          <w:lang w:val="uk-UA"/>
        </w:rPr>
        <w:t>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оренду землі», статтями 651-654 Цивільного кодексу України,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У зв’язку з відчуженням Приватним підприємством «КАПІТАЛ-ПЛЮС» нерухомого майна, яке розташоване на орендованій земельній ділянці площею 0,0008 га за адресою: м. Лисичанськ,                                 просп. Перемоги, буд. 129, приміщення 129 з кадастровим номером 4411800000:17:006:0299, фізичній особі - підприємцю Єздакову Олександру Івановичу, провести заміну сторони в чинному договорі оренди вищезазначеної земельної ділянки від 12.06.2017 (номер запису про державну реєстрацію іншого речового права 24770129 від 07.02.2018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1. Надати в оренду фізичній особі - підприємцю Єздакову Олександру Івановичу земельну ділянку площею 0,0008 га, з кадастровим номером 4411800000:17:006:0299, за адресою: м. Лисичанськ, просп. Перемоги, </w:t>
        <w:br/>
        <w:t>буд. 129, приміщення 129, для експлуатації окремого входу до вбудовано-прибудованого приміщення продовольчого магазину, на тих же умовах і в тому же обсязі що і попередньому орендарю цієї земельної ділянки, відповідно до чинного договору оренди землі від 12.06.2017 (номер запису про державну реєстрацію іншого речового права 24770129 від 07.02.201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2. Внести зміни до діючого договору оренди землі від 12.06.2017 (номер запису про державну реєстрацію іншого речового права 24770129 від 07.02.2018) в частині зазначення орендаря на підставі п. 1.1 даного розпорядже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3. Зобов’язати ПП «КАПІТАЛ-ПЛЮС» та ФОП Єздакова Олександра Іван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3.1. В місячний термін після прийняття даного розпорядж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4. Зобов’язати ФОП Єздакова Олександра Іван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4.1. Утримувати зовнішній облік окремого входу та вбудовано-прибудованого приміщення продовольч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2. Укласти договір пайової участі в утримання об’єкту благоустрою з балансоутримувачем зазначеної території після 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lang w:val="uk-UA"/>
        </w:rPr>
        <w:t>4. Управлінню житлово – комунального господарства військово – цивільної адміністрації міста Лисичанськ Луганської області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керівника з питань безпеки та громадського порядку військово – 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5:00Z</dcterms:created>
  <dc:creator>Admin</dc:creator>
  <dc:description/>
  <cp:keywords/>
  <dc:language>en-US</dc:language>
  <cp:lastModifiedBy>Компик</cp:lastModifiedBy>
  <cp:lastPrinted>2021-02-08T13:50:00Z</cp:lastPrinted>
  <dcterms:modified xsi:type="dcterms:W3CDTF">2021-02-24T12:21:00Z</dcterms:modified>
  <cp:revision>9</cp:revision>
  <dc:subject/>
  <dc:title/>
</cp:coreProperties>
</file>