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03.03.</w:t>
      </w:r>
      <w:r>
        <w:rPr>
          <w:sz w:val="28"/>
          <w:szCs w:val="28"/>
          <w:lang w:val="en-US" w:eastAsia="uk-UA"/>
        </w:rPr>
        <w:t xml:space="preserve">2021        </w:t>
      </w:r>
      <w:r>
        <w:rPr>
          <w:sz w:val="28"/>
          <w:szCs w:val="28"/>
          <w:lang w:eastAsia="uk-UA"/>
        </w:rPr>
        <w:t xml:space="preserve">                      м. Лисичанськ                                      № 04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перейменува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управління адміністративних послуг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  <w:r>
        <w:rPr>
          <w:rFonts w:eastAsia="Calibri"/>
          <w:sz w:val="28"/>
          <w:szCs w:val="28"/>
          <w:lang w:eastAsia="en-US"/>
        </w:rPr>
        <w:t xml:space="preserve">З метою організації діяльності Лисичанської міської військово-цивільної адміністрації Сєвєродонецького району Луганської області, виконання делегованих повноважень органів виконавчої влади, наданих органам місцевого самоврядування, передбачених частиною другою статті 4 Закону України «Про військово-цивільні адміністрації», керуючись пунктами 1, 2 частини третьої статті 6 Закону України «Про військово-цивільні адміністрації»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мінити найменування юридичної особи з УПРАВЛІННЯ АДМІНІСТРАТИВНИХ ПОСЛУГ ВІЙСЬКОВО-ЦИВІЛЬНОЇ АДМІНІСТРАЦІЇ МІСТА ЛИСИЧАНСЬК ЛУГАНСЬКОЇ ОБЛАСТІ на УПРАВЛІННЯ АДМІНІСТРАТИВНИХ ПОСЛУГ ЛИСИЧАНСЬКОЇ МІСЬКОЇ ВІЙСЬКОВО - ЦИВІЛЬНОЇ АДМІНІСТРАЦІЇ СЄВЄРОДОНЕЦЬКОГО РАЙОНУ ЛУГАНСЬКОЇ ОБЛАСТІ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ити УПРАВЛІННЯ АДМІНІСТРАТИВНИХ ПОСЛУГ ЛИСИЧАНСЬКОЇ МІСЬКОЇ ВІЙСЬКОВО-ЦИВІЛЬНОЇ АДМІНІСТРАЦІЇ СЄВЄРОДОНЕЦЬКОГО РАЙОНУ ЛУГАНСЬКОЇ ОБЛАСТІ: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уб’єктом державної реєстрації у Лисичанській територіальній громаді, який здійснює повноваження у сфері державної реєстрації прав, визначених відповідно до Закону України «Про державну реєстрацію речових прав та їх обтяжен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уб’єктом державної реєстрації у Лисичанській територіальній громаді, який здійснює повноваження  у сфері державної реєстрації юридичних осіб та фізичних осіб-підприємців, визначених відповідно до Закону України «Про державну реєстрацію юридичних осіб, фізичних осіб-підприємців та громадських формуван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ом реєстрації у сфері реєстрації фізичних осіб у Лисичанській територіальній громаді відповідно до Закону України «Про свободу пересування та вільний вибір місця проживання в Україні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оложення про УПРАВЛІННЯ АДМІНІСТРАТИВНИХ ЛИСИЧАНСЬКОЇ МІСЬКОЇ ВІЙСЬКОВО-ЦИВІЛЬНОЇ АДМІНІСТРАЦІЇ СЄВЄРОДОНЕЦЬКОГО РАЙОНУ ЛУГАНСЬКОЇ ОБЛАСТІ та затвердити його у новій редакції (додаток 1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єструвати зміни до Положення у встановленому законодавством поряд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зміни до структури Управління адміністративних послуг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ити відділ інформаційного забезпечення та комунікацій з загальною чисельністю 3 штатні одиниці та затвердити структуру відділу: </w:t>
      </w:r>
    </w:p>
    <w:p>
      <w:pPr>
        <w:pStyle w:val="Normal"/>
        <w:ind w:left="1029" w:firstLine="258"/>
        <w:jc w:val="both"/>
        <w:rPr/>
      </w:pPr>
      <w:r>
        <w:rPr>
          <w:sz w:val="28"/>
          <w:szCs w:val="28"/>
        </w:rPr>
        <w:t>начальник відділу – державний реєстратор – 1 одиниця ;</w:t>
      </w:r>
    </w:p>
    <w:p>
      <w:pPr>
        <w:pStyle w:val="Normal"/>
        <w:ind w:left="771" w:firstLine="516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– 1 одиниця;</w:t>
      </w:r>
    </w:p>
    <w:p>
      <w:pPr>
        <w:pStyle w:val="Normal"/>
        <w:ind w:left="1029" w:firstLine="258"/>
        <w:jc w:val="both"/>
        <w:rPr>
          <w:sz w:val="28"/>
          <w:szCs w:val="28"/>
        </w:rPr>
      </w:pPr>
      <w:r>
        <w:rPr>
          <w:sz w:val="28"/>
          <w:szCs w:val="28"/>
        </w:rPr>
        <w:t>спеціаліст І категорії – 1 одиниц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відділі надання адміністративних послуг ввести додатково 4 штатні одиниці адміністрат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коротити посаду заступника начальника управління з 01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йменуванні посад, які увійшли до штатного розпису управління слова «військово-цивільної адміністрації міста Лисичанськ Луганської області» замінити словами «Лисичанської міської військово-цивільної адміністрації Сєвєродонецького району Луганської області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штатний розпис Управління адміністративних послуг Лисичанської міської військово-цивільної адміністрації Сєвєродонецького району Луганської області(додаток 2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підлягає оприлюдненн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ійськово-цивільної адміністрації                           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1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ТВЕРДЖЕНО 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зпорядження керівника 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03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021</w:t>
      </w:r>
      <w:r>
        <w:rPr>
          <w:rFonts w:cs="Times New Roman CYR" w:ascii="Times New Roman CYR" w:hAnsi="Times New Roman CYR"/>
          <w:sz w:val="28"/>
          <w:szCs w:val="28"/>
        </w:rPr>
        <w:t xml:space="preserve"> № 04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УПРАВЛІННЯ АДМІНІСТРАТИВНИХ ПОСЛУГ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ЛИСИЧАНСЬКОЇ МІСЬКОЇ ВІЙСЬКОВО-ЦИВІЛЬНОЇ АДМІНІСТРАЦІЇ СЄВЄРОДОНЕЦЬКОГО РАЙОН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УГАНСЬКОЇ ОБЛАСТ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нова редакці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Лисичанськ - 202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ЗАГАЛЬНІ 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ІННЯ АДМІНІСТРАТИВНИХ ПОСЛУГ ЛИСИЧАНСЬКОЇ МІСЬКОЇ ВІЙСЬКОВО-ЦИВІЛЬНОЇ АДМІНІСТРАЦІЇ СЄВЄРОДОНЕЦЬКОГО РАЙОНУ ЛУГАНСЬКОЇ ОБЛАСТІ (далі – УПРАВЛІННЯ) перейменовано з УПРАВЛІННЯ АДМІНІСТРАТИВНИХ ПОСЛУГ ВІЙСЬКОВО-ЦИВІЛЬНОЇ АДМІНІСТРАЦІЇ МІСТА ЛИСИЧАНСЬК ЛУГАНСЬКОЇ ОБЛАСТ на виконання Указу Президента України від 19 лютого 2021 року №62/2021 «Про утворення та реорганізацію військово-цивільних адміністрацій у Луганській області», яке в свою чергу перейменовано з УПРАВЛІННЯ АДМІНІСТРАТИВНИХ ПОСЛУГ ЛИСИЧАНСЬКОЇ МІСЬКОЇ РАДИ на виконання Указу Президента України від 27 липня 2020 року №293/2020 «Про утворення військово-цивільної адміністрації», яке рішенням Лисичанської міської ради від 30.08.2018 №49/758 перейменовано з ВІДДІЛУ АДМІНІСТРАТИВНИХ ПОСЛУГ, який в свою чергу перейменований на виконання Закону України «Про адміністративні послуги» від 06.09.2012 № 5203-VI та рішення Лисичанської міської ради від 27.12.2012 № 41/738 з ВІДДІЛУ ДЕРЖАВНОЇ РЕЄСТРАЦІЇ ЮРИДИЧНИХ ОСІБ ТА ФІЗИЧНИХ ОСІБ-ПІДПРИЄМЦІВ ЛИСИЧАНСЬКОЇ МІСЬКОЇ РАДИ, який перейменовано з ВІДДІЛУ З РИНКОВИХ ВІДНОСИН ЛИСИЧАНСЬКОЇ МІСЬКОЇ РАДИ, що створений на підставі рішення  Лисичанської міської ради від 20.12.1993 внаслідок перейменування відділу міськвиконкому з ринкових відносин і власності, створеного за рішенням Лисичанської міської ради народних депутатів 21-го скликання від 24 січня 1992 року «Про утворення комітету з економіки, ринкових відносин і власності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чене найменування – УПРАВЛІННЯ АДМІНПОСЛУ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ідставі рішення Лисичанської міської ради № 110 від 14.09.1999 управління є юридичною особою, має ідентифікаційний код 25370376, включений до Єдиного державного реєстру підприємств, установ і організацій України, відомості про юридичну особу включені до Єдиного державного реєстру юридичних осіб, фізичних осіб-підприємців та громадських формувань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Управління створене Лисичанською міською радою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мін дії Лисичанської міської військово-цивільної адміністрації Сєвєродонецького району Луганської області (далі – військово-цивільна адміністрація) управління входить до її структури і забезпечує виконання покладених на нього завдань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оложення про управління, штатний розпис у межах визначеної граничної чисельності та фонду оплати праці працівників затверджується органом, який утворив управління або військово-цивільною адміністрацією  (на термін її дії)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Управління підпорядковане керівнику військово-цивільної адміністрації (на термін її дії). Підзвітне та підконтрольне військово-цивільній адміністрації (на термін її дії). З питань здійснення делегованих функцій управління підконтрольне відповідним органам виконавчої влади (частина 2 статті 4 Закону України «Про військово-цивільні адміністрації», частина 2 статті 11 Закону України «Про місцеве самоврядування в Україні»)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ЮРИДИЧНИЙ СТАТУС УПРАВЛІННЯ</w:t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Управління є юридичною особою і відповідно до цього Положення наділяється повноваженнями, в межах яких діє самостійно і несе відповідальність за свою діяльність відповідно до закону. Управління має штамп, бланки та печатку зі своїм найменуванням та зображенням Державного Герба України, має право відкривати рахунки в органах Державної казначейської служби України відповідно до діючого законодавства Україн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2. Управління діє тільки на підставі і в межах повноважень і у спосіб, передбачений Конституцією і законами України. Управління у своїй діяльності керується Конституцією і законами України, актами Президента України, Кабінету Міністрів України, законами України «Про місцеве самоврядування в Україні», «Про запобігання корупції», «Про службу в органах місцевого самоврядування», «Про військово-цивільні адміністрації», «Про адміністративні послуги», </w:t>
      </w:r>
      <w:r>
        <w:rPr>
          <w:sz w:val="28"/>
          <w:szCs w:val="28"/>
        </w:rPr>
        <w:t xml:space="preserve">«Про державну реєстрацію речових прав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8"/>
          <w:szCs w:val="28"/>
        </w:rPr>
        <w:t>«Про свободу пересування та вільний вибір місця проживання в Україні»</w:t>
      </w:r>
      <w:r>
        <w:rPr>
          <w:rFonts w:cs="Times New Roman CYR" w:ascii="Times New Roman CYR" w:hAnsi="Times New Roman CYR"/>
          <w:sz w:val="28"/>
          <w:szCs w:val="28"/>
        </w:rPr>
        <w:t>, «</w:t>
      </w:r>
      <w:r>
        <w:rPr>
          <w:sz w:val="28"/>
          <w:szCs w:val="28"/>
        </w:rPr>
        <w:t xml:space="preserve">Про дозвільну систему у сфері господарської діяльності», </w:t>
      </w:r>
      <w:r>
        <w:rPr>
          <w:sz w:val="28"/>
          <w:szCs w:val="28"/>
          <w:lang w:eastAsia="uk-UA"/>
        </w:rPr>
        <w:t>«Про захист персональних даних»</w:t>
      </w:r>
      <w:r>
        <w:rPr>
          <w:sz w:val="28"/>
          <w:szCs w:val="28"/>
        </w:rPr>
        <w:t xml:space="preserve">, іншими законодавчими актами, </w:t>
      </w:r>
      <w:r>
        <w:rPr>
          <w:rFonts w:cs="Times New Roman CYR" w:ascii="Times New Roman CYR" w:hAnsi="Times New Roman CYR"/>
          <w:sz w:val="28"/>
          <w:szCs w:val="28"/>
        </w:rPr>
        <w:t>рішеннями Лисичанської міської ради і її виконавчого комітету, розпорядженнями міського голови, керівника Лисичанської міської військово-цивільної адміністрації Сєвєродонецького району Луганської області (на термін її дії), а також цим Положенням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3. Управління є неприбутковою організацією, утвореною та зареєстрованою відповідно до чинног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4. Посади працівників управління, які мають відповідні посадові повноваження щодо здійснення організаційно-розпорядчих та консультаційно-дорадчих функцій, відносяться до відповідних категорій і посад в органах місцевого самоврядування відповідно до Закону України «Про службу в органах місцевого самоврядування»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МЕТА І ОСНОВНІ ЗАВДАННЯ УПРАВЛІННЯ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Метою діяльності управління є реалізація повноважень і функцій, віднесених до відання управління, як виконавчого органу місцевого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врядування. Управління є </w:t>
      </w:r>
      <w:r>
        <w:rPr>
          <w:sz w:val="28"/>
          <w:szCs w:val="28"/>
        </w:rPr>
        <w:t>суб’єктом державної реєстрації, який здійснює повноваження у сфері державної реєстрації прав, визначеним відповідно до Закону України «Про державну реєстрацію речових прав та їх обтяжень», у сфері державної реєстрації юридичних осіб та фізичних осіб-підприємців, визначеним відповідно до Закону України «Про державну реєстрацію юридичних осіб, фізичних осіб-підприємців та громадських формувань», органом реєстрації у сфері реєстрації фізичних осіб, визначеним відповідно до Закону України «Про свободу пересування та вільний вибір місця проживання в Україні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2. Основні завдання управлінн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я роботи по створенню та функціонуванню </w:t>
      </w:r>
      <w:r>
        <w:rPr>
          <w:rFonts w:cs="Times New Roman CYR" w:ascii="Times New Roman CYR" w:hAnsi="Times New Roman CYR"/>
          <w:sz w:val="28"/>
          <w:szCs w:val="28"/>
        </w:rPr>
        <w:t>Центру надання адміністративних послуг (далі – ЦНАП)</w:t>
      </w:r>
      <w:r>
        <w:rPr>
          <w:sz w:val="28"/>
          <w:szCs w:val="28"/>
        </w:rPr>
        <w:t xml:space="preserve">, керівництво </w:t>
      </w:r>
      <w:r>
        <w:rPr>
          <w:rFonts w:cs="Times New Roman CYR" w:ascii="Times New Roman CYR" w:hAnsi="Times New Roman CYR"/>
          <w:sz w:val="28"/>
          <w:szCs w:val="28"/>
        </w:rPr>
        <w:t xml:space="preserve">його </w:t>
      </w:r>
      <w:r>
        <w:rPr>
          <w:sz w:val="28"/>
          <w:szCs w:val="28"/>
        </w:rPr>
        <w:t>діяльності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Здійснення матеріально-технічного та організаційного забезпечення діяльності ЦНАП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3. Організаційне та технічне забезпечення:</w:t>
      </w:r>
    </w:p>
    <w:p>
      <w:pPr>
        <w:pStyle w:val="Normal"/>
        <w:autoSpaceDE w:val="false"/>
        <w:ind w:left="70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вної реєстрації речових прав та їх обтяжень;</w:t>
      </w:r>
    </w:p>
    <w:p>
      <w:pPr>
        <w:pStyle w:val="Normal"/>
        <w:autoSpaceDE w:val="false"/>
        <w:ind w:left="70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вної реєстрації юридичних осіб та фізичних осіб-підприємців;</w:t>
      </w:r>
    </w:p>
    <w:p>
      <w:pPr>
        <w:pStyle w:val="Normal"/>
        <w:autoSpaceDE w:val="false"/>
        <w:ind w:left="70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єстрації місця проживання/перебування, зняття з реєстрації місця проживання фізичних осіб;</w:t>
      </w:r>
    </w:p>
    <w:p>
      <w:pPr>
        <w:pStyle w:val="Normal"/>
        <w:autoSpaceDE w:val="false"/>
        <w:ind w:left="70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вання та ведення електронного реєстру Лисичанської територіальної громади (управління є його розпорядником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2.4. Здійснення інформаційної підтримки, координації діяльності, консультування суб'єктів господарювання, громадян, які звертаються до управління з питань його компетенції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5 Розробка проектів розпоряджень керівника військово-цивільної адміністрації (на термін її дії) з питань, віднесених до компетенції управління.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ФУНКЦІЇ УПРАВЛІННЯ</w:t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Забезпечення безоплатного отримання суб’єктами звернення інформації про адміністративні послуги та порядок їх надання, забезпечення інформування таких суб’єктів через засоби масової інформації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Облаштування у місцях прийому суб’єктів звернення інформаційних стендів, терміналів із зразками відповідних документів та інформації в обсязі, достатньому для отримання адміністративної послуги без сторонньої допомо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 Надання інформації до веб-сайтів, на яких розміщується інформація про порядок надання відповідних адміністративних послуг, режим доступу до приміщення, в якому здійснюється </w:t>
      </w:r>
      <w:r>
        <w:rPr>
          <w:sz w:val="28"/>
          <w:szCs w:val="28"/>
        </w:rPr>
        <w:t xml:space="preserve">прийом суб’єкті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вернень, наявність сполучення громадського транспорту, під’їзних шляхів та місць паркуванн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Погодження графіку прийому суб’єктів звернень суб’єктами надання адміністративних послуг, які здійснюють надання адміністративних послуг у приміщенні ЦНАП самостійно, та контроль за дотримання даного графі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Н</w:t>
      </w:r>
      <w:r>
        <w:rPr>
          <w:sz w:val="28"/>
          <w:szCs w:val="28"/>
        </w:rPr>
        <w:t>адання суб’єкту звернення, який звернувся за допомогою засобів телекомунікації (телефону, електронної пошти, інших засобів зв’язку), інформації про порядок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рганізація видання довідково-інформаційних матеріалів про адміністративні послуги та безоплатне поширення таких матеріалів у приміщеннях, в яких здійснюється прийом суб’єктів звернен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Надання можливості для висловлення суб’єктами звернень зауважень і пропозицій щодо якості надання адміністративних послуг, проведення щорічного аналізу таких зауважень і пропозицій, вжиття відповідних заході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Визначення власних вимог до якості надання адміністративних послуг, а саме, кількості годин прийому, максимального часу очікування у черзі та інших параметрів оцінювання якості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рганізація створення та затвердження суб’єктами надання адміністративних послуг інформаційних та технологічних карт адміністративних по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Організація можливості для суб’єктів надання адміністративної послуги отримувати відповідні документи або інформацію без участі суб’єкта звернення, у тому числі шляхом прямого доступу до інформаційних систем або баз даних інших суб’єктів надання адміністративних послуг, підприємств, установ або організаці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Організація створення системи міжвідомчої електронної взаємодії, забезпечення безоплатного та відкритого доступу до інформаційних систем та баз дани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Зберігання та захист інформації, отриманої в результаті надання адміністративної по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Організація виготовлення та забезпечення можливості безоплатного одержання суб'єктами звернення у достатній кількості бланків заяв та інших документів, необхідних для звернення щодо надання адміністративної послуги у ЦНАП, в тому числі одержання бланків з веб-сайтів суб'єктів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Контроль строків надання адміністративних послуг суб’єктами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5. </w:t>
      </w:r>
      <w:r>
        <w:rPr>
          <w:sz w:val="28"/>
          <w:szCs w:val="28"/>
        </w:rPr>
        <w:t>Внесення відомостей до реєстрів, інших інформаційних баз, що використовуються для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 Складання переліку адміністративних послуг, які надаються через ЦНАП та надання його на затвердження керівнику військово-цивільної адміністрації (на термін її дії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Розробка положення про ЦНАП та регламенту його робо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Організація забезпечення безоплатного автоматизованого віддаленого доступу спеціалістів відділу у режимі реального часу до інформації в інформаційних системах суб’єктів надання адміністративн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уг, підприємств, установ, організацій, в яких міститься інформація, необхідна для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19. Організація надання супутніх послуг у приміщенні ЦНАП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0. Проведення всіх реєстраційних та інших дій, передбачени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оном України </w:t>
      </w:r>
      <w:r>
        <w:rPr>
          <w:bCs/>
          <w:sz w:val="28"/>
          <w:szCs w:val="28"/>
        </w:rPr>
        <w:t>«Про державну реєстрацію речових прав на нерухоме майно та їх обтяжень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м України «Про державну реєстрацію юридичних осіб, фізичних осіб-підприємців та громадських формувань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м України «Про свободу пересування та вільний вибір місця проживання в Україні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21. Формування, ведення та забезпечення збереження реєстраційних справ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2. Підготовка відповідей на листи, запити, звернення фізичних та юридичних осіб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3. Виконання інших функцій, делегованих управлінню, в межах його компетенції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УПРАВЛІ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1. Б</w:t>
      </w:r>
      <w:r>
        <w:rPr>
          <w:sz w:val="28"/>
          <w:szCs w:val="28"/>
        </w:rPr>
        <w:t>езоплатно одержувати від суб’єктів надання адміністративних послуг, підприємств, установ, організацій документи та інформацію, необхідні для наданням адміністративних по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огоджувати документи (рішення) в інших органах державної влади та органах місцевого самоврядування, структурних підрозділах військово-цивільної адміністрації, отримувати їх висновки з метою надання адміністративної послуги без залучення суб’єкта зверненн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Отримувати інформацію від відділів, управлінь, підприємств та установ, організацій міста, фізичних осіб-підприємців необхідну для виконання передбачених цим Положенням задач і функцій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Н</w:t>
      </w:r>
      <w:r>
        <w:rPr>
          <w:sz w:val="28"/>
          <w:szCs w:val="28"/>
        </w:rPr>
        <w:t>адавати інформацію з використанням електронної бази населення м. Лисичанська органам державної влади, органам місцевого самоврядування, структурним підрозділам військово-цивільної адміністрації без письмової згоди особи лише у випадках, передбачених законом. Здійснювати обмін інформацією в інших випадках за письмовою згодою особи з метою надання їй адміністративних послу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5.5. Звертатися до керівника військово-цивільної адміністрації (на термін її дії) з питань діяльності управління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6 Представляти військово-цивільну адміністрації (на термін її дії) в органах державної виконавчої влади, судах, підприємствах, організаціях, установах та інших органах під час розгляду питань, що входять до компетенції управлінн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7 Проводити наради, засідання «круглого столу», семінари з питань компетенції управління тощ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ВІДПОВІДАЛЬНІ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.1. </w:t>
      </w:r>
      <w:r>
        <w:rPr>
          <w:sz w:val="28"/>
          <w:szCs w:val="28"/>
        </w:rPr>
        <w:t xml:space="preserve">Посадові особи </w:t>
      </w:r>
      <w:r>
        <w:rPr>
          <w:rFonts w:cs="Times New Roman CYR" w:ascii="Times New Roman CYR" w:hAnsi="Times New Roman CYR"/>
          <w:sz w:val="28"/>
          <w:szCs w:val="28"/>
        </w:rPr>
        <w:t>управління</w:t>
      </w:r>
      <w:r>
        <w:rPr>
          <w:sz w:val="28"/>
          <w:szCs w:val="28"/>
        </w:rPr>
        <w:t xml:space="preserve"> несуть дисциплінарну, цивільну, адміністративну або кримінальну відповідальність, передбачену законом, за порушення вимог законодавства у сфері державної реєстрації та надання адміністративних послуг, а також у сфері запобігання та протидії корупції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6.2. Шкода, заподіяна фізичним або юридичним особам посадовими особами </w:t>
      </w:r>
      <w:r>
        <w:rPr>
          <w:rFonts w:cs="Times New Roman CYR" w:ascii="Times New Roman CYR" w:hAnsi="Times New Roman CYR"/>
          <w:sz w:val="28"/>
          <w:szCs w:val="28"/>
        </w:rPr>
        <w:t>управління</w:t>
      </w:r>
      <w:r>
        <w:rPr>
          <w:sz w:val="28"/>
          <w:szCs w:val="28"/>
        </w:rPr>
        <w:t xml:space="preserve"> внаслідок їх неправомірних діянь, відшкодовується у встановленому законом порядк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3. За невиконання функцій і задач відповідно до даного Положення та посадових інструкцій працівники управління несуть персональну відповідальність  відповідно до чинного законодавств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4. Управління несе відповідальність за комплектність та збереження реєстраційних справ, картотек та інших  документів, що знаходяться на зберіганні в управлінні.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КЕРІВНИЦТВО УПРАВЛІННЯМ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Керівник Лисичанської міської військово-цивільної адміністрації Сєвєродонецького району Луганської області здійснює свої права по управлінню безпосередньо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До виключної компетенції керівника військово-цивільної адміністрації входить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ження Положення про управління та внесення змін до нього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ження структури та штатного розпису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йняття рішення про припинення управління, призначення комісії з припиненн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ція діяльності управління здійснюється безпосередньо керівником військово-цивільної адміністрації (на термін її дії), або заступником керівника військово-цивільної адміністрації (відповідно до розподілу обов’язків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 Уповноваженим органом управління з питань управління комунальним майном, яке перебуває на балансі управління адміністративних послуг, є управління власності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Управління власності відповідно до покладених на нього завдань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иконує функції з управління закріпленим за управлінням</w:t>
      </w:r>
      <w:r>
        <w:rPr>
          <w:rFonts w:cs="Times New Roman CYR" w:ascii="Times New Roman CYR" w:hAnsi="Times New Roman CYR"/>
          <w:sz w:val="28"/>
          <w:szCs w:val="28"/>
        </w:rPr>
        <w:t xml:space="preserve"> адміністративних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уг</w:t>
      </w:r>
      <w:r>
        <w:rPr>
          <w:sz w:val="28"/>
          <w:szCs w:val="28"/>
        </w:rPr>
        <w:t xml:space="preserve"> комунальним майном (оренда, відчуження, списання, передача з балансу, обмін, застава та ін.) згідно з діючим законодавством та у встановленому порядку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3. До складу управління входять відділи відповідно до затвердженої структури та штатного розпису, керівництво якими здійснюють начальники відділі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4. Управління очолює начальник, який призначається та звільняється від виконання обов'язків керівником військово-цивільної адміністрації (на термін її дії) у відповідності до чинного законодавств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5. Функції начальник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ізує роботу управління відповідно до Положення та чинного  законодавства Україн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є на затвердження керівнику військово-цивільної адміністрації (на термін її дії) структуру, штатний розпис та кошторис видатків на утримання управлінн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дає в межах своєї компетенції накази, контролює їх виконанн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поряджається коштами, наданими на утримання управління у відповідності із затвердженим кошторис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зподіляє обов'язки між працівниками управління, затверджує їх посадові інструкції, планує роботу управління, забезпечує організацію його роботи, здійснює контроль за виконанням посадових обов'язків та окремих доручень  працівниками управління, забезпечує у встановленому законом порядку розгляд заяв та звернень громадя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є без довіреності від імені управління та представляє його інтереси у взаємостосунках з юридичними та фізичними особами, в судових органах з питань компетенції управління, в інших органах, установах, організаціях, підприємства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ладає договори, контракти, угоди для забезпечення діяльності управління, видає довіреності, підписує договори купівлі-продажу, акти прийому-передачі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криває та закриває рахунки в установах банків, має право першого підпису на банківських документа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посередньо розробляє проекти нормативно-правових актів з питань, віднесених до повноважень управління, проводить експертизу проектів нормативно-правових акті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ійснює керівництво роботою ЦНАП, організує його роботу та взаємодію із суб’єктами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ізує формування, ведення та забезпечення збереження  реєстраційних спра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ідпорядковується керівнику військово-цивільної адміністрації (на термін її дії), або заступнику керівника військово-цивільної адміністрації (відповідно до розподілу обов’язків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се персональну відповідальність за виконання покладених на управління задач, за виконання працівниками управління вимог Закону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аїни «Про запобігання корупції». За порушення вимог законодавства у сфері надання адміністративних послуг несе дисциплінарну, цивільну, адміністративну або кримінальну відповідальність у порядку, встановленому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ає інші права і обов’язки відповідно до чинного законодавств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6. На час відсутності начальника управління його обов’язки виконує заступник начальника управління - начальник відділу надання адміністративних по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чається та звільняється від виконання обов'язків керівником військово-цивільної адміністрації (на термін її дії) відповідно до чинного законодавств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упник начальника управління безпосередньо підпорядковується начальнику управління. Обов’язки заступника начальника управління визначаються посадовою інструкцією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7. Призначення та звільнення від посадових обов’язків спеціалістів управління здійснюється відповідно до чинного законодавства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ФІНАНСУВАННЯ ДІЯЛЬНОСТІ УПРАВЛІННЯ, </w:t>
      </w:r>
    </w:p>
    <w:p>
      <w:pPr>
        <w:pStyle w:val="Normal"/>
        <w:autoSpaceDE w:val="false"/>
        <w:ind w:left="141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ЙНО УПРАВЛІН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1. Управління є бюджетною установою, самостійним розпорядником бюджетних коштів, фінансування управління здійснюється за рахунок коштів місцевого бюджет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2. Джерелами формування коштів управління є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ти місцевого бюджет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ші кошти, які передбачаються управлінню згідно з чинним законодавств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. Майно управління складають основні та оборотні кошти, а також інші цінності, передані йому в оперативне управління, вартість яких відображена в балансі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йно управління є комунальною власністю Лисичанської територіальної громад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ання, передача з балансу, продаж майна здійснюється у визначеному порядк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4. Розподіл отриманих доходів (прибутків) або їх частини серед засновників, працівників (крім оплати їх праці, нарахування єдиного внеску), членів органів управління даної неприбуткової організації та інших пов’язаних з ними осіб забороняєтьс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5. Доходи (прибутки) управління використовуються виключно для фінансування видатків та утримання управління, реалізації мети (цілей, завдань) та напрямів його діяльності, визначених даним Положенням.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</w:t>
        <w:tab/>
        <w:t>ПОРЯДОК ВНЕСЕННЯ ЗМІН ДО ПОЛОЖЕННЯ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1 Зміни до Положення про управління вносяться у разі змін у чинному законодавстві та у зв'язку з їх необхідністю. Зміни до Положення набувають чинності для третіх осіб з дня їх державної реєстрації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0. ПРИПИНЕННЯ УПРАВЛІННЯ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Ліквідація та реорганізація </w:t>
      </w:r>
      <w:r>
        <w:rPr>
          <w:rFonts w:cs="Times New Roman CYR" w:ascii="Times New Roman CYR" w:hAnsi="Times New Roman CYR"/>
          <w:sz w:val="28"/>
          <w:szCs w:val="28"/>
        </w:rPr>
        <w:t>управління</w:t>
      </w:r>
      <w:r>
        <w:rPr>
          <w:sz w:val="28"/>
          <w:szCs w:val="28"/>
        </w:rPr>
        <w:t xml:space="preserve"> здійснюється у порядку, встановленому чинним законодав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Керівник </w:t>
      </w:r>
      <w:r>
        <w:rPr>
          <w:rFonts w:cs="Times New Roman CYR" w:ascii="Times New Roman CYR" w:hAnsi="Times New Roman CYR"/>
          <w:sz w:val="28"/>
          <w:szCs w:val="28"/>
        </w:rPr>
        <w:t xml:space="preserve">військово-цивільної адміністрації (на термін її дії) </w:t>
      </w:r>
      <w:r>
        <w:rPr>
          <w:sz w:val="28"/>
          <w:szCs w:val="28"/>
        </w:rPr>
        <w:t>призначає комісію з припинення юридичної особи, голову комісії або ліквідатора та встановлює порядок і термін заявлення кредиторами своїх вимог до юридичної особи, що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місії з припинення юридичної особи або ліквідатора з моменту призначення переходять повноваження щодо управління справами </w:t>
      </w:r>
      <w:r>
        <w:rPr>
          <w:rFonts w:cs="Times New Roman CYR" w:ascii="Times New Roman CYR" w:hAnsi="Times New Roman CYR"/>
          <w:sz w:val="28"/>
          <w:szCs w:val="28"/>
        </w:rPr>
        <w:t>управління</w:t>
      </w:r>
      <w:r>
        <w:rPr>
          <w:sz w:val="28"/>
          <w:szCs w:val="28"/>
        </w:rPr>
        <w:t xml:space="preserve">. Голова комісії або ліквідатор </w:t>
      </w:r>
      <w:r>
        <w:rPr>
          <w:rFonts w:cs="Times New Roman CYR" w:ascii="Times New Roman CYR" w:hAnsi="Times New Roman CYR"/>
          <w:sz w:val="28"/>
          <w:szCs w:val="28"/>
        </w:rPr>
        <w:t>управління</w:t>
      </w:r>
      <w:r>
        <w:rPr>
          <w:sz w:val="28"/>
          <w:szCs w:val="28"/>
        </w:rPr>
        <w:t xml:space="preserve"> представляють його у відносинах з третіми особами та виступають в суді від його іме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У разі припинення </w:t>
      </w:r>
      <w:r>
        <w:rPr>
          <w:rFonts w:cs="Times New Roman CYR" w:ascii="Times New Roman CYR" w:hAnsi="Times New Roman CYR"/>
          <w:sz w:val="28"/>
          <w:szCs w:val="28"/>
        </w:rPr>
        <w:t>управління</w:t>
      </w:r>
      <w:r>
        <w:rPr>
          <w:sz w:val="28"/>
          <w:szCs w:val="28"/>
        </w:rPr>
        <w:t xml:space="preserve"> його майно, права та обов’язки переходять до правонаступників. Активи передаються одній або кільком неприбутковим організаціям відповідного виду або зараховуються до доходу місцевого бюдж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У</w:t>
      </w:r>
      <w:r>
        <w:rPr>
          <w:rFonts w:cs="Times New Roman CYR" w:ascii="Times New Roman CYR" w:hAnsi="Times New Roman CYR"/>
          <w:sz w:val="28"/>
          <w:szCs w:val="28"/>
        </w:rPr>
        <w:t>правління</w:t>
      </w:r>
      <w:r>
        <w:rPr>
          <w:sz w:val="28"/>
          <w:szCs w:val="28"/>
        </w:rPr>
        <w:t xml:space="preserve"> є таким, що припинився з моменту внесення до Єдиного державного реєстру юридичних осіб, фізичних осіб-підприємців та громадських формувань запису про його припи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их послуг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ржавний реєстратор                                                    Олена ЛИТВИ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2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ТВЕРДЖЕНО 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зпорядження керівника </w:t>
      </w:r>
    </w:p>
    <w:p>
      <w:pPr>
        <w:pStyle w:val="Normal"/>
        <w:autoSpaceDE w:val="false"/>
        <w:ind w:left="5103" w:hanging="0"/>
        <w:rPr/>
      </w:pPr>
      <w:r>
        <w:rPr>
          <w:rFonts w:cs="Times New Roman CYR" w:ascii="Times New Roman CYR" w:hAnsi="Times New Roman CYR"/>
          <w:sz w:val="28"/>
          <w:szCs w:val="28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03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021</w:t>
      </w:r>
      <w:r>
        <w:rPr>
          <w:rFonts w:cs="Times New Roman CYR" w:ascii="Times New Roman CYR" w:hAnsi="Times New Roman CYR"/>
          <w:sz w:val="28"/>
          <w:szCs w:val="28"/>
        </w:rPr>
        <w:t xml:space="preserve"> № 04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Управління адміністративних послуг Лисичанської міської військово-цивільної адміністрації Сєвєродонецького району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ої області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3"/>
        <w:gridCol w:w="1649"/>
        <w:gridCol w:w="1559"/>
        <w:gridCol w:w="19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овий окл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заробітної плати на місяць (</w:t>
            </w:r>
            <w:r>
              <w:rPr>
                <w:sz w:val="26"/>
                <w:szCs w:val="26"/>
              </w:rPr>
              <w:t>грн.)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– державний реєстра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ступник начальника управління </w:t>
            </w:r>
            <w:r>
              <w:rPr>
                <w:bCs/>
              </w:rPr>
              <w:t>(скорочується з 01.04.202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9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льник службових приміщ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діл бухгалтерського обліку та звітност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-головний бухгалт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-бухгалт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діл організаційної робо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вний спеціалі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ст І категорії-юрисконсуль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комп’ютерного набор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діл державної реєстра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відділу – державний реєстра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ржавний реєстра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діл надання адміністративних по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тупник начальника управління – начальник відді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істра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діл інформаційного забезпечення та комунікаці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-державний реєстра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ст І категор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управлінн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56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их послуг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ржавний реєстратор                                                    Олена ЛИТВИ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2:00Z</dcterms:created>
  <dc:creator>Компьютер</dc:creator>
  <dc:description/>
  <cp:keywords/>
  <dc:language>en-US</dc:language>
  <cp:lastModifiedBy>Компик</cp:lastModifiedBy>
  <cp:lastPrinted>2021-03-04T11:18:00Z</cp:lastPrinted>
  <dcterms:modified xsi:type="dcterms:W3CDTF">2021-03-04T13:04:00Z</dcterms:modified>
  <cp:revision>23</cp:revision>
  <dc:subject/>
  <dc:title/>
</cp:coreProperties>
</file>