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«</w:t>
      </w:r>
      <w:r>
        <w:rPr>
          <w:sz w:val="28"/>
          <w:szCs w:val="20"/>
          <w:lang w:val="en-US"/>
        </w:rPr>
        <w:t>09</w:t>
      </w:r>
      <w:r>
        <w:rPr>
          <w:sz w:val="28"/>
          <w:szCs w:val="20"/>
          <w:lang w:val="uk-UA"/>
        </w:rPr>
        <w:t>»</w:t>
      </w:r>
      <w:r>
        <w:rPr>
          <w:sz w:val="28"/>
          <w:szCs w:val="20"/>
          <w:lang w:val="en-US"/>
        </w:rPr>
        <w:t xml:space="preserve"> 03.</w:t>
      </w:r>
      <w:r>
        <w:rPr>
          <w:sz w:val="28"/>
          <w:szCs w:val="20"/>
          <w:lang w:val="uk-UA"/>
        </w:rPr>
        <w:t>2021                             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11</w:t>
      </w:r>
    </w:p>
    <w:p>
      <w:pPr>
        <w:pStyle w:val="Style17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в План діяльності військово-цивільної адміністрації міста Лисичанськ з підготовки проєктів регуляторних актів на 2021 рік</w:t>
      </w:r>
    </w:p>
    <w:p>
      <w:pPr>
        <w:pStyle w:val="Style17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Указу Президента України від 19.02.2021 №62/2021, в зв’язку з реорганізацією військово-цивільної адміністрації міста Лисичанськ Луганської області шляхом приєднання до Лисичанської міської військово-цивільної адміністрації Сєвєродонецького району Луганської області, враховуючи листи управління житлово-комунального господарства військово-цивільної адміністрації міста Лисичанськ від 04.03.2021 №357 та відділу економіки військово-цивільної адміністрації міста Лисичанськ від 05.03.2021 №27/13-05, керуючись статтею 7 Закону України «Про засади державної регуляторної політики у сфері господарської діяльності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jc w:val="both"/>
        <w:rPr/>
      </w:pPr>
      <w:r>
        <w:rPr>
          <w:szCs w:val="28"/>
          <w:lang w:val="uk-UA"/>
        </w:rPr>
        <w:tab/>
        <w:t>1. Внести зміни до Плану діяльності військово-цивільної адміністрації міста Лисичанськ з підготовки проєктів регуляторних актів на 2021 рік, затвердженого розпорядженням керівника військово-цивільної адміністрації міста Лисичанськ від 12.01.2021 №39, доповнивши його пунктами 4,5,6,7 та затвердити в новій редакції, що додається (Додаток)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озпорядженням керівника військово-цивільної адміністрації міста Лисичанськ від 12.01.2021 №39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>до розпорядженням керівника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ійськово-цивільної адміністрації</w:t>
      </w:r>
    </w:p>
    <w:p>
      <w:pPr>
        <w:pStyle w:val="Normal"/>
        <w:autoSpaceDE w:val="false"/>
        <w:ind w:left="1063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3.</w:t>
      </w:r>
      <w:r>
        <w:rPr>
          <w:sz w:val="28"/>
          <w:szCs w:val="28"/>
          <w:lang w:val="uk-UA"/>
        </w:rPr>
        <w:t xml:space="preserve">2021 № </w:t>
      </w:r>
      <w:r>
        <w:rPr>
          <w:sz w:val="28"/>
          <w:szCs w:val="28"/>
          <w:lang w:val="en-US"/>
        </w:rPr>
        <w:t xml:space="preserve">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Лисичанської міської військово-цивільної адміністрації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28"/>
        <w:gridCol w:w="5218"/>
        <w:gridCol w:w="1632"/>
        <w:gridCol w:w="2555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«Про затвердження нової редакції «Порядку розміщення зовнішньої реклами у м. Лисичанську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місті Лисичанськ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  «Про затвердження «Положення про порядок демонтажу, обліку і зберігання незаконно встановлених тимчасових споруд на території міста Лисичанськ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на території м. Лисичансь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 «Про затвердження «Порядку визначення плати за тимчасове користування місцями розміщення спеціальних рекламних конструкцій, встановлених у місцях, які знаходяться у комунальній власності м. Лисичансь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зовнішньої реклами у місті та збільшення надходжень до міського бюджету від надання місць, які знаходяться у комунальній власності м. Лисичанськ для розміщення спеціальних рекламних конструкці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єкт розпорядження керівника Лисичанської міської військово-цивільної адміністрації «Про затвердження Методики розрахунку компенсації та надання послуг, що становлять загальний економічний інтерес - перевезення  пасажирів міським пасажирським транспортом загального користування».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провадження загального механізму об’єктивного та прозорого обчислення компенсації обґрунтованих витрат на надання послуг, що становлять загальний економічний інтерес - перевезення пасажирів міським пасажирським транспортом загального користуванн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: Управління житлово-комунального господарств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єкт розпорядження керівника Лисичанської міської військово-цивільної адміністрації «Про встановлення туристичного збору»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єдиного механізму щодо встановлення ставок туристичного збору в новоствореній Лисичанській міській територіальній громад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першого півріччя 202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 «Про встановлення ставок єдиного податку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єдиного механізму щодо встановлення ставок єдиного податку в новоствореній Лисичанській міській територіальній громад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першого півріччя 202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єкт розпорядження керівника Лисичанської міської військово-цивільної адміністрації «Про встановлення ставок та пільг зі сплати податку на нерухоме майно, відмінне від земельної ділянки»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єдиного механізму щодо встановлення ставок та пільг зі сплати податку на нерухоме майно, відмінне від земельної ділянки в новоствореній Лисичанській міській територіальній громад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першого півріччя 202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ab/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User</dc:creator>
  <dc:description/>
  <cp:keywords/>
  <dc:language>en-US</dc:language>
  <cp:lastModifiedBy>Компик</cp:lastModifiedBy>
  <cp:lastPrinted>2021-03-09T09:29:00Z</cp:lastPrinted>
  <dcterms:modified xsi:type="dcterms:W3CDTF">2021-03-09T14:16:00Z</dcterms:modified>
  <cp:revision>7</cp:revision>
  <dc:subject/>
  <dc:title>ПРОЕКТ</dc:title>
</cp:coreProperties>
</file>