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sz w:val="16"/>
          <w:szCs w:val="16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9.03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     м. Лисичанськ</w:t>
        <w:tab/>
        <w:tab/>
        <w:tab/>
        <w:t xml:space="preserve">         №  124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а військово-цивільної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від 02.03.2021 №237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ab/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а підставі службової записки голови комісії, начальника управління житлово-комунального господарства Лисичанської міської військово-цивільної адміністрації Сєвєродонецького району Луганської області Віталія САХАНЯ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гідно з  Положенням про інвентаризацію активів та зобов’язань, затвердженим наказом Міністерства фінансів України від 02.09.2014 № 879 зі змінами</w:t>
      </w:r>
      <w:r>
        <w:rPr>
          <w:rFonts w:eastAsia="Times New Roman"/>
          <w:sz w:val="28"/>
          <w:szCs w:val="28"/>
          <w:lang w:val="uk-UA"/>
        </w:rPr>
        <w:t>, керуючись статтею 78 Господарського кодексу України,   пунктами 2, 8 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до розпорядження керівника військово-цивільної адміністрації міста Лисичанськ Луганської області від 02.03.2021 №237 «Про проведення інвентаризації КП «Лисичанський Шляхрембуд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1 викласти в такій редакції: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ind w:right="-2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 Провести вибіркову інвентаризацію активів </w:t>
      </w:r>
      <w:r>
        <w:rPr>
          <w:rFonts w:eastAsia="Times New Roman"/>
          <w:sz w:val="28"/>
          <w:szCs w:val="28"/>
          <w:lang w:val="uk-UA"/>
        </w:rPr>
        <w:t>комунального підприємства «Лисичанський Шляхрембуд» станом 01.03.2021 р.  в період з 03.03.2021 р. по 20.04.2021 р. комісією у складі: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Віталій САХАНЬ - голова комісії, начальник управління житлово-комунального господарства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Члени комісії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рістіна ЗАЙЦЕВА - головний спеціаліст бюджетного відділу фінансового управління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Олег НАГОРНИЙ - головний спеціаліст комунального відділу управління житлово-комунального господарства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Ольга НОСУЛЯ - головний спеціаліст–бухгалтер відділу бухгалтерського обліку управління житлово-комунального господарства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Ганна СВІРІНА - головний спеціаліст  відділу комунального майна управління власності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лександр СЄНКЕВИЧ - директор КП «Лисичанський Шляхрембуд»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кторія НОВОДРАНОВА - головний бухгалтер КП «Лисичанський Шляхрембуд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3 викласти в такій редакції: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3. Результати інвентаризації надати на розгляд керівнику Лисичанської міської військово-цивільної адміністрації Сєвєродонецького району Луганської області в термін до 23.04.2021 р.»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Times New Roman"/>
      <w:b/>
      <w:sz w:val="20"/>
      <w:szCs w:val="20"/>
      <w:lang w:val="ru-RU"/>
    </w:rPr>
  </w:style>
  <w:style w:type="character" w:styleId="Style16">
    <w:name w:val="Подзаголовок Знак"/>
    <w:qFormat/>
    <w:rPr>
      <w:rFonts w:ascii="Arial" w:hAnsi="Arial" w:cs="Times New Roman"/>
      <w:b/>
      <w:sz w:val="20"/>
      <w:szCs w:val="20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5:00Z</dcterms:created>
  <dc:creator>Владимир Викторович</dc:creator>
  <dc:description/>
  <cp:keywords/>
  <dc:language>en-US</dc:language>
  <cp:lastModifiedBy>Компик</cp:lastModifiedBy>
  <cp:lastPrinted>2021-03-25T12:57:00Z</cp:lastPrinted>
  <dcterms:modified xsi:type="dcterms:W3CDTF">2021-03-30T07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3416366</vt:r8>
  </property>
</Properties>
</file>