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en-US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pacing w:val="10"/>
          <w:sz w:val="16"/>
          <w:szCs w:val="16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ind w:left="709" w:hanging="85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ДМІНІСТРАЦІЯ                                                           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lang w:val="uk-UA"/>
        </w:rPr>
        <w:t>30.03.2021</w:t>
        <w:tab/>
        <w:tab/>
        <w:t xml:space="preserve">               </w:t>
      </w:r>
      <w:r>
        <w:rPr>
          <w:sz w:val="27"/>
          <w:szCs w:val="27"/>
          <w:lang w:val="uk-UA"/>
        </w:rPr>
        <w:t>м. Лисичанськ</w:t>
        <w:tab/>
        <w:tab/>
        <w:tab/>
        <w:t xml:space="preserve">              № 13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надання одноразової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матеріальної допомоги 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 xml:space="preserve">мешканцям м.м. Лисичанська,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оводружеська, Привілл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99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глянувши протокол від 29.03.2021 № 03 засідання комісії з надання одноразової грошової допомоги, відповідно до пункту 3.6 Порядку надання одноразової матеріальної допомоги мешканцям м.м. Лисичанська, Новодружеська, Привілля, затвердженого розпорядженням керівника військово-цивільної адміністрації міста Лисичанськ від 26.08.2020 № 128, керуючись підпунктом 8 частини третьої статті 6 Закону України «Про військово-цивільні адміністрації»,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7"/>
          <w:szCs w:val="27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>зобов’язую</w:t>
      </w:r>
      <w:r>
        <w:rPr>
          <w:b/>
          <w:sz w:val="27"/>
          <w:szCs w:val="27"/>
        </w:rPr>
        <w:t>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>1.</w:t>
      </w:r>
      <w:r>
        <w:rPr>
          <w:sz w:val="27"/>
          <w:szCs w:val="27"/>
          <w:lang w:val="uk-UA"/>
        </w:rPr>
        <w:t xml:space="preserve"> Надати одноразову матеріальну допомогу мешканцям                     м.м. Лисичанська, Новодружеська, Привілля</w:t>
      </w:r>
      <w:r>
        <w:rPr>
          <w:sz w:val="27"/>
          <w:szCs w:val="27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34"/>
        <w:gridCol w:w="414"/>
        <w:gridCol w:w="2274"/>
        <w:gridCol w:w="3969"/>
        <w:gridCol w:w="142"/>
      </w:tblGrid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Альошину Володимиру Вікторовичу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688" w:type="dxa"/>
            <w:gridSpan w:val="2"/>
            <w:tcBorders/>
            <w:shd w:fill="FFFFFF" w:val="clear"/>
          </w:tcPr>
          <w:p>
            <w:pPr>
              <w:pStyle w:val="Normal"/>
              <w:ind w:left="29" w:right="178" w:firstLine="312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Бахтіарову Анатолію Васильовичу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Бережному Володимиру Йосиповичу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4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Бичихіну Олександру Юхимовичу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арідову Станіславу Анатолійовичу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6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ороніну Сергію Івановичу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7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Денисенку Віктору Леонідовичу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8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Дерев’янкіну Віктору Івановичу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9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Долгополому Володимиру Миколайовичу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Гарбузу Сергію Олександровичу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1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Гоцулі Олександру Васильовичу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2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Жуку Миколі Григорійовичу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3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Ігнатенку Сергію Володимировичу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4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аніщеву Олександру Анатолійовичу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аракачану Миколі Вікторовичу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6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оржу Віктору Федоровичу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7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равцю Володимиру Івановичу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8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Лінтвару Володимиру Миколайовичу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9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Логвіну Геннадію Леонідовичу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ind w:left="-249" w:firstLine="249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Масякіну Віктору Івановичу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1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Медведєву Олександру Дмитровичу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00,00 грн.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2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Монюку Анатолію Івановичу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00,00 грн.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3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Носулі Сергію Олексійовичу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00,00 грн.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4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Овчаренку Віктору Семеновичу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00,00 грн.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5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Петрусевичу Анатолію Григоровичу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00,00 грн.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6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Потьоміну Михайлу Олександровичу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00,00 грн.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7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Пузовікову Олегу Віталійовичу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00,00 грн.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8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Романову Сергію Владиславовичу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00,00 грн.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9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Хотенчану Михайлу Володимировичу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00,00 грн.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209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0)</w:t>
            </w:r>
          </w:p>
        </w:tc>
        <w:tc>
          <w:tcPr>
            <w:tcW w:w="29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Щербаку Віктору Івановичу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00,00 грн.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</w:tbl>
    <w:p>
      <w:pPr>
        <w:pStyle w:val="Normal"/>
        <w:spacing w:lineRule="auto" w:line="276"/>
        <w:ind w:left="-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7"/>
          <w:szCs w:val="27"/>
          <w:lang w:val="uk-UA"/>
        </w:rPr>
        <w:t xml:space="preserve">2. Фінансовому управлінню профінансувати за рахунок коштів місцевого бюджету управління соціального захисту населення у сумі 30000,00 (тридцять тисяч) грн., та перерахувати на реєстраційний рахунок </w:t>
      </w:r>
      <w:r>
        <w:rPr>
          <w:sz w:val="27"/>
          <w:szCs w:val="27"/>
          <w:lang w:val="en-US"/>
        </w:rPr>
        <w:t>UA</w:t>
      </w:r>
      <w:r>
        <w:rPr>
          <w:sz w:val="27"/>
          <w:szCs w:val="27"/>
          <w:lang w:val="uk-UA"/>
        </w:rPr>
        <w:t>388201720344250044000053554 в управлінні Державної казначейської служби України у м. Лисичанську, код 24205528.</w:t>
      </w:r>
    </w:p>
    <w:p>
      <w:pPr>
        <w:pStyle w:val="Normal"/>
        <w:spacing w:lineRule="auto" w:line="276"/>
        <w:ind w:left="142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99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Управлінню соціального захисту населення здійснити виплату одноразової матеріальної допомоги згідно з діючим законодавство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7"/>
          <w:szCs w:val="27"/>
          <w:lang w:val="uk-UA"/>
        </w:rPr>
        <w:t>4. Дане розпорядження підлягає оприлюдненню із знеособленням персональних даних.</w:t>
      </w:r>
    </w:p>
    <w:p>
      <w:pPr>
        <w:pStyle w:val="Normal"/>
        <w:spacing w:lineRule="auto" w:line="276"/>
        <w:ind w:left="142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993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Контроль за виконанням даного розпорядження залишаю за собою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Normal"/>
        <w:ind w:left="-284" w:hanging="0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ind w:left="-284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left="-284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left="-284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ерівник Лисичанської міської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 xml:space="preserve">військово-цивільної адміністрації </w:t>
        <w:tab/>
        <w:tab/>
        <w:tab/>
        <w:t xml:space="preserve">                   Олександр ЗАЇКА</w:t>
      </w:r>
    </w:p>
    <w:sectPr>
      <w:type w:val="nextPage"/>
      <w:pgSz w:w="11906" w:h="16838"/>
      <w:pgMar w:left="1701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Cs/>
      <w:szCs w:val="20"/>
    </w:rPr>
  </w:style>
  <w:style w:type="character" w:styleId="WW8Num23z0">
    <w:name w:val="WW8Num23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Заголовок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 w:before="12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32:00Z</dcterms:created>
  <dc:creator>Ира</dc:creator>
  <dc:description/>
  <cp:keywords/>
  <dc:language>en-US</dc:language>
  <cp:lastModifiedBy>Компик</cp:lastModifiedBy>
  <cp:lastPrinted>2021-03-30T11:16:00Z</cp:lastPrinted>
  <dcterms:modified xsi:type="dcterms:W3CDTF">2021-03-31T08:29:00Z</dcterms:modified>
  <cp:revision>234</cp:revision>
  <dc:subject/>
  <dc:title/>
</cp:coreProperties>
</file>