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0.03.2021</w:t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            м. Лисичанськ</w:t>
        <w:tab/>
        <w:tab/>
        <w:tab/>
        <w:tab/>
        <w:t xml:space="preserve">   № </w:t>
      </w:r>
      <w:r>
        <w:rPr>
          <w:sz w:val="28"/>
        </w:rPr>
        <w:t xml:space="preserve">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українського добровольц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і 6 Закону України «Про військово-цивільні адміністрації», відповідно до  Положення про відзнаки </w:t>
      </w:r>
      <w:r>
        <w:rPr>
          <w:bCs/>
          <w:sz w:val="28"/>
          <w:szCs w:val="28"/>
          <w:lang w:val="uk-UA"/>
        </w:rPr>
        <w:t>військово-цивільної адміністрації міста Лисичанськ Луганської області</w:t>
      </w:r>
      <w:r>
        <w:rPr>
          <w:sz w:val="28"/>
          <w:szCs w:val="28"/>
          <w:lang w:val="uk-UA"/>
        </w:rPr>
        <w:t xml:space="preserve"> від 13.08.2020 № 1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вагомі особисті заслуги щодо захисту суверенітету, територіальної цілісності та недоторканості України, бездоганне служіння українському народу, проявлений героїзм під час бойових зіткнень з  російсько-терористичними незаконними формуваннями у Луганській області, активну громадянську позицію та з нагоди Дня українського добровольця нагородити медаллю «За заслуги перед містом Лисичанськ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ЙНИКОВА Костянтина Володимировича, учасника бойових дій на Сході України.</w:t>
      </w:r>
    </w:p>
    <w:p>
      <w:pPr>
        <w:pStyle w:val="Style16"/>
        <w:spacing w:before="0" w:after="0"/>
        <w:ind w:left="0"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2. За особисті заслуги щодо захисту суверенітету, територіальної цілісності та недоторканості України, бездоганне служіння українському народу, активну громадянську позицію та з нагоди Дня українського добровольця нагородити Грамотою Лисичанської міської військово-цивільної адміністрації: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лодшого сержанта ГАТІЛОВУ Яну Юріївну, санітарного інструктора;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лдата резерву КОВАЛЕНКА Артема Михайловича, стрільця 110 батальйону територіальної оборони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ршого солдата резерву КОСЕЦЬКОГО Євгенія Юрійовича, старшого стрільця 110 батальйону територіальної оборони.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Style16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9:00Z</dcterms:created>
  <dc:creator>Жусов В.В.</dc:creator>
  <dc:description/>
  <cp:keywords/>
  <dc:language>en-US</dc:language>
  <cp:lastModifiedBy>Компик</cp:lastModifiedBy>
  <cp:lastPrinted>2021-03-09T16:19:00Z</cp:lastPrinted>
  <dcterms:modified xsi:type="dcterms:W3CDTF">2021-03-10T12:57:00Z</dcterms:modified>
  <cp:revision>13</cp:revision>
  <dc:subject/>
  <dc:title>ЛИСИЧАНСКИЙ ГОРОДСКОЙ СОВЕТ</dc:title>
</cp:coreProperties>
</file>