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16.03.</w:t>
      </w:r>
      <w:r>
        <w:rPr>
          <w:sz w:val="28"/>
          <w:lang w:val="en-US"/>
        </w:rPr>
        <w:t>2021</w:t>
      </w:r>
      <w:r>
        <w:rPr>
          <w:sz w:val="28"/>
          <w:lang w:val="uk-UA"/>
        </w:rPr>
        <w:t xml:space="preserve">                             м. Лисичанськ</w:t>
        <w:tab/>
        <w:tab/>
        <w:tab/>
        <w:tab/>
        <w:t xml:space="preserve">   № </w:t>
      </w:r>
      <w:r>
        <w:rPr>
          <w:sz w:val="28"/>
        </w:rPr>
        <w:t>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городження з нагоди </w:t>
      </w:r>
      <w:r>
        <w:rPr>
          <w:b/>
          <w:sz w:val="28"/>
          <w:szCs w:val="28"/>
          <w:lang w:val="uk-UA"/>
        </w:rPr>
        <w:t xml:space="preserve">Д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цівників житлово-комунального господар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побутового обслуговування насел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глянувши клопотання відділу споживчого ринку та управління житлово-комунального господарства, к</w:t>
      </w:r>
      <w:r>
        <w:rPr>
          <w:sz w:val="28"/>
          <w:szCs w:val="28"/>
          <w:lang w:val="uk-UA"/>
        </w:rPr>
        <w:t>еруючись пунктом 8 частини третьої статі 6 Закону України «Про військово-цивільні адміністрації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 сумлінну працю, ефективне виконання трудових обов’язків, значний особистий внесок у підвищення якості наданих послуг мешканцям міста та з нагоди Дня працівників житлово-комунального господарства і побутового обслуговування населення нагородити:</w:t>
      </w:r>
    </w:p>
    <w:p>
      <w:pPr>
        <w:pStyle w:val="TextBody"/>
        <w:tabs>
          <w:tab w:val="clear" w:pos="1496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Почесною Грамотою Лисичанської міської військово-цивільної адміністрації:</w:t>
      </w:r>
    </w:p>
    <w:p>
      <w:pPr>
        <w:pStyle w:val="TextBody"/>
        <w:tabs>
          <w:tab w:val="clear" w:pos="1496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ЄРЬОМЕНКО Олену Василівну, начальника відділу планування та економічного аналізу управління житлово-комунального господарства Лисичанської міської військово-цивільної адміністрації Сєверодонецького району Луган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Грамотою Лисичанської міської військово-цивільної адміністрації:</w:t>
      </w:r>
    </w:p>
    <w:p>
      <w:pPr>
        <w:pStyle w:val="TextBody"/>
        <w:tabs>
          <w:tab w:val="clear" w:pos="1496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АХАНЯ Віталія Геннадійовича, начальника управління житлово-комунального господарства Лисичанської міської військово-цивільної адміністрації Сєверодонецького району Луган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МИХАЙЛІЧЕНКО Юлію Володимирівну, начальника відділу бухгалтерського обліку – головного бухгалтера  управління житлово-комунального господарства Лисичанської міської військово-цивільної адміністрації Сєверодонецького району Луган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ХОРЕНКА Ігоря Євгеновича, головного спеціаліста відділу комунальної енергетики управління житлово-комунального господарства Лисичанської міської військово-цивільної адміністрації Сєверодонецького району Луган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ІДГОРНОГО Олександра Вікторовича, головного спеціаліста комунального відділу управління житлово-комунального господарства Лисичанської міської військово-цивільної адміністрації Сєверодонецького району Луган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ОВАЛЬЧУК Людмилу Анатоліївну, бухгалтера КП «Лисичанська житлово-експлуатаційна контора № 1»;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val="uk-UA"/>
        </w:rPr>
        <w:t>ВЛАСЮК Валентину Михайлівну, робітника з комплексного прибирання  та утримання будинків з прилеглими територіями КП «Лисичанська житлово-експлуатаційна контора № 1»;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val="uk-UA"/>
        </w:rPr>
        <w:t>РИКОВА Віталія Володимировича, електрогазозварника 5 розряду КП «Лисичанська житлово-експлуатаційна контора № 1»;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val="uk-UA"/>
        </w:rPr>
        <w:t>МОЩЕНКА Івана Миколайовича, електромонтера з ремонту та обслуговування  електрообладнання 4 розряду дільниці поточного ремонту КП «Лисичанська житлово-експлуатаційна контора № 3»;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val="uk-UA"/>
        </w:rPr>
        <w:t>ІВАНОВА Станіслава Вікторовича, підсобного робітника дільниці поточного ремонту КП «Лисичанська житлово-експлуатаційна контора № 3»;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val="uk-UA"/>
        </w:rPr>
        <w:t>ДІУЛІНА Олексія Федоровича, слюсаря - сантехника 5 розряду дільниці ВБО КП «Лисичанська житлово-експлуатаційна контора № 3»;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val="uk-UA"/>
        </w:rPr>
        <w:t xml:space="preserve">ДЕНХАЄВА Юрія Сергійовича, </w:t>
        <w:tab/>
        <w:t>пічника 4 розряду КП «Лисичанська житлово-експлуатаційна контора № 5»;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val="uk-UA"/>
        </w:rPr>
        <w:t>ГАВРИЛЮКА В’ячеслава Миколайовича, електрогазозварника, зайнятого різкою та ручною зваркою 5 розряду КП «Лисичанська житлово-експлуатаційна контора № 5»;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val="uk-UA"/>
        </w:rPr>
        <w:t>НОСОНОВУ Надію Геннадіївну, робітника з комплексного прибирання та утримання будинків з прилеглими територіями КП «Лисичанська житлово-експлуатаційна контора № 5»;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val="uk-UA"/>
        </w:rPr>
        <w:t>СКАКУН Світлану Миколаївну, двірника КП «Лисичанська житлово-експлуатаційна контора № 6»;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val="uk-UA"/>
        </w:rPr>
        <w:t>ДАНІЛОВУ Валентину Іванівну, маляра КП «Лисичанська житлово-експлуатаційна контора № 6»;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val="uk-UA"/>
        </w:rPr>
        <w:t>ШНІПКО Юлію Іванівну, штукатура КП «Лисичанська житлово-експлуатаційна контора № 6»;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val="uk-UA"/>
        </w:rPr>
        <w:t>БОГАТИРЬОВУ Юлію Миколаївну, двірника КП «Лисичанська житлово-експлуатаційна контора № 8»;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val="uk-UA"/>
        </w:rPr>
        <w:t>ГИРЮШТУ Вадима Михайловича, електромонтажника з освітлення та освітлювальних мереж 5 розряду КП «Лисичанська житлово-експлуатаційна контора № 8»;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val="uk-UA"/>
        </w:rPr>
        <w:t>СКОЧИЛОВА Євгена  Вячеславовича, слюсаря 4 розряду КП «Лисичанська житлово-експлуатаційна контора № 8»;</w:t>
      </w:r>
    </w:p>
    <w:p>
      <w:pPr>
        <w:pStyle w:val="Style16"/>
        <w:spacing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ЕБІНА Валерія Валерійовича, електрогазозварника КП «Лисичанськтепломережа»;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val="uk-UA"/>
        </w:rPr>
        <w:t>СЕРІКОВА Олександра Олексійовича, слюсаря-ремонтника КП «Лисичанськтепломережа»;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val="uk-UA"/>
        </w:rPr>
        <w:t>ДАЦЕНКА Олега Дмитровича, слюсаря-ремонтника КП «Лисичанськтепломережа»;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val="uk-UA"/>
        </w:rPr>
        <w:t>МУРА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лодимира Антоновича, слюсаря-ремонтника КП «Лисичанськтепломережа»;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val="uk-UA"/>
        </w:rPr>
        <w:t>ВАСИЛЬЧЕНКА Сергія Анатолійовича, електрогазозварника, зайнятого різанням та ручним зварюванням ЛКСП «Лисичанськводоканал»;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val="uk-UA"/>
        </w:rPr>
        <w:t>ЗІНОВУ Марину Миколаївну, оператора на решітці ЛКСП «Лисичанськводоканал»;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val="uk-UA"/>
        </w:rPr>
        <w:t>СТОЦЬКОГО Олександра Анатолійовича, слюсаря аварійно-відновлювальних робіт ЛКСП «Лисичанськводоканал»;</w:t>
      </w:r>
    </w:p>
    <w:p>
      <w:pPr>
        <w:pStyle w:val="Style16"/>
        <w:spacing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ЖА Максима В’ячеславовича, слюсаря аварійно-відновлювальних робіт ЛКСП «Лисичанськводоканал»;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val="uk-UA"/>
        </w:rPr>
        <w:t>ЗОЛЕНКО  Ірину Леонідівну, озеленювача ЛКАТП 032806;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val="uk-UA"/>
        </w:rPr>
        <w:t>БАНЧУЖНОГО Олександра Анатолійовича, водія автотранспортного засобу ЛКАТП 032806;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val="uk-UA"/>
        </w:rPr>
        <w:t>КРАСНОЩОКА Дмитра Олексійовича, водія автотранспортного засобу ЛКАТП 032806;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val="uk-UA"/>
        </w:rPr>
        <w:t>МАЛОГО Дениса Володимировича, електромеханіка з ліфтів 4 розряду КП «Лисичанськміськсвітло»;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val="uk-UA"/>
        </w:rPr>
        <w:t>ЛОСКУТНІКОВА Владислава Валерійовича, електромеханіка з ліфтів 5 розряду КП «Лисичанськміськсвітло»;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val="uk-UA"/>
        </w:rPr>
        <w:t>БАТІЩЕВУ Наталію Василівну, прибиральника виробничих приміщень КП «Лисичанськміськсвітло»;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val="uk-UA"/>
        </w:rPr>
        <w:t>СКРИПНІКА Григорія Івановича, двірника КП  «Лисичанська ритуальна служба»;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val="uk-UA"/>
        </w:rPr>
        <w:t>ПРЯЩЕНКА Сергія Сергійовича, майстера в службі рухомого складу КП «Електроавтотранс»;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val="uk-UA"/>
        </w:rPr>
        <w:t>АББАСОВА Сабіра Мамеда огли, водія тролейбусу КП «Електроавтотранс»;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val="uk-UA"/>
        </w:rPr>
        <w:t>ТКАЧЕНКО Тамару Володимирівну, кондуктора громадського транспорту служби руху КП «Електроавтотранс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ШУЛЬЖЕНКО Наталію Семенівну, асфальтобетонник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озряду КП «Лисичанський Шляхрембуд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ШОКОЛЕНКО Наталію Євгенівну, асфальтобетонник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озряду КП «Лисичанський Шляхрембуд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ШЕВЕЛЬОВА Олександра Анатолійовича, помічника машиніста змішувача асфальтобетону пересувного V розряду КП «Лисичанський Шляхрембуд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ЕРКУНСЬКУ Наталію Павлівну, касира КП «Комунальник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ГАВРИЛЕНКО Тетяну Володимирівну, машиніста насосних установок КП «Комунальник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РИЦУТЕНКА Олександра Васильовича, слюсаря КП «Комунальник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ЄЛЯНСЬКОГО Олександра Миколайовича, фізичну особу-підприємця;</w:t>
      </w:r>
    </w:p>
    <w:p>
      <w:pPr>
        <w:pStyle w:val="TextBody"/>
        <w:tabs>
          <w:tab w:val="clear" w:pos="1496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ЙЦЕВУ Віру Михайлівну, фізичну особу-підприємця;</w:t>
      </w:r>
    </w:p>
    <w:p>
      <w:pPr>
        <w:pStyle w:val="TextBody"/>
        <w:tabs>
          <w:tab w:val="clear" w:pos="1496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ШУКАЛО Вікторію Георгіївну, фізичну особу-підприємця;</w:t>
      </w:r>
    </w:p>
    <w:p>
      <w:pPr>
        <w:pStyle w:val="TextBody"/>
        <w:tabs>
          <w:tab w:val="clear" w:pos="1496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ИКАРЕВСЬКУ Марину Іванівну, фізичну особу-підприємця;</w:t>
      </w:r>
    </w:p>
    <w:p>
      <w:pPr>
        <w:pStyle w:val="Style16"/>
        <w:spacing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НГОР Олену Володимирівну, перукаря широкого профілю салону краси «Наді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Style1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  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42:00Z</dcterms:created>
  <dc:creator>Жусов В.В.</dc:creator>
  <dc:description/>
  <cp:keywords/>
  <dc:language>en-US</dc:language>
  <cp:lastModifiedBy>Компик</cp:lastModifiedBy>
  <cp:lastPrinted>2021-03-09T16:19:00Z</cp:lastPrinted>
  <dcterms:modified xsi:type="dcterms:W3CDTF">2021-03-16T13:47:00Z</dcterms:modified>
  <cp:revision>27</cp:revision>
  <dc:subject/>
  <dc:title>ЛИСИЧАНСКИЙ ГОРОДСКОЙ СОВЕТ</dc:title>
</cp:coreProperties>
</file>