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7.</w:t>
      </w:r>
      <w:r>
        <w:rPr>
          <w:sz w:val="28"/>
        </w:rPr>
        <w:t>03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м. Лисичанськ</w:t>
        <w:tab/>
        <w:tab/>
        <w:tab/>
        <w:tab/>
        <w:t xml:space="preserve">   №  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медаллю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За заслуги перед містом Лисичансь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талії КОРОЧАНС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управління житлово-комунального господарства, 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 багаторічну сумлінну працю, вагомий особистий внесок у забезпечення стабільної роботи підприємства, активну участь у громадському житті трудового колективу, сприянні надання соціальних гарантій працівникам підприємства та з нагоди Дня працівників житлово-комунального господарства і побутового обслуговування населення нагород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едаллю «За заслуги перед містом Лисичанськ» КОРОЧАНСЬКУ Наталію Миколаївну, головного інженера КП «Лисичанськтепломережа».</w:t>
      </w:r>
    </w:p>
    <w:p>
      <w:pPr>
        <w:pStyle w:val="TextBody"/>
        <w:tabs>
          <w:tab w:val="clear" w:pos="1496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Style1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3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1:00Z</dcterms:created>
  <dc:creator>Жусов В.В.</dc:creator>
  <dc:description/>
  <cp:keywords/>
  <dc:language>en-US</dc:language>
  <cp:lastModifiedBy>Компик</cp:lastModifiedBy>
  <cp:lastPrinted>2021-03-09T16:19:00Z</cp:lastPrinted>
  <dcterms:modified xsi:type="dcterms:W3CDTF">2021-03-17T11:41:00Z</dcterms:modified>
  <cp:revision>8</cp:revision>
  <dc:subject/>
  <dc:title>ЛИСИЧАНСКИЙ ГОРОДСКОЙ СОВЕТ</dc:title>
</cp:coreProperties>
</file>