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/>
        </w:rPr>
        <w:t>18.03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клопотання юридичної особ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, 134 Земельного кодексу України, статтею 24 Закону України «Про регулювання містобудівної діяльності»,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Харківській філії Публічного акціонерного товариства «Укртелеком» </w:t>
      </w:r>
      <w:r>
        <w:rPr>
          <w:color w:val="000000"/>
          <w:sz w:val="28"/>
          <w:szCs w:val="28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0008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., м. Лисичанськ, вул. Юнацька, біля будинку 44, для розміщення обладнання АТС (КВЦПЗ 13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Лисичанської міс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ійськово-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5:00Z</dcterms:created>
  <dc:creator>Компьютер</dc:creator>
  <dc:description/>
  <cp:keywords/>
  <dc:language>en-US</dc:language>
  <cp:lastModifiedBy>Настя</cp:lastModifiedBy>
  <cp:lastPrinted>2021-03-11T14:14:00Z</cp:lastPrinted>
  <dcterms:modified xsi:type="dcterms:W3CDTF">2021-03-18T14:25:00Z</dcterms:modified>
  <cp:revision>19</cp:revision>
  <dc:subject/>
  <dc:title> </dc:title>
</cp:coreProperties>
</file>