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25.</w:t>
      </w:r>
      <w:r>
        <w:rPr>
          <w:sz w:val="28"/>
          <w:lang w:val="en-US"/>
        </w:rPr>
        <w:t>03.2021</w:t>
      </w:r>
      <w:r>
        <w:rPr>
          <w:sz w:val="28"/>
          <w:lang w:val="uk-UA"/>
        </w:rPr>
        <w:t xml:space="preserve">     </w:t>
        <w:tab/>
        <w:t xml:space="preserve">                         м. Лисичанськ</w:t>
        <w:tab/>
        <w:tab/>
        <w:tab/>
        <w:tab/>
        <w:t xml:space="preserve">         №</w:t>
      </w:r>
      <w:r>
        <w:rPr>
          <w:sz w:val="28"/>
        </w:rPr>
        <w:t xml:space="preserve"> 9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дії Програми розвитку житлово-комунального господарства та благоустрою м. Лисичанська на 2021 рік та внесення змін до не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своєчасного надання послуг населенню підприємствами житлово-комунального господарства, враховуючи уточнення потреб підприємств галузі, керуючись пунктом 5 частини один статті 91 Бюджетного кодексу України, пунктом 1 частини один статті 4, пунктом 8 частини три статті 6 Закону України «Про військово-цивільні адміністрації»,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одовжити дію </w:t>
      </w:r>
      <w:r>
        <w:rPr>
          <w:sz w:val="28"/>
          <w:szCs w:val="28"/>
          <w:lang w:val="uk-UA"/>
        </w:rPr>
        <w:t xml:space="preserve">Програми розвитку житлово-комунального господарства та благоустрою м. Лисичанська на 2021 рік, затвердженої розпорядженням керівника військово-цивільної адміністрації м. Лисичанська від 09.12.2020 № 841, </w:t>
      </w:r>
      <w:r>
        <w:rPr>
          <w:sz w:val="28"/>
          <w:szCs w:val="28"/>
        </w:rPr>
        <w:t>(зі змінами) до строку її закінчення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в додатки 1, 1.4, 1.6, 1.7 Програми розвитку житлово-комунального господарства та благоустрою м. Лисичанська на 2021 рік та викласти їх у новій редакції згідно з додатками.  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и, що втратили чинність додатки 1, 1.7 Програми розвитку житлово-комунального господарства та благоустрою                                    м. Лисичанська на 2021 рік, затверджені розпорядженням керівника військово-цивільної адміністрації м. Лисичанська від 23.02.2021 № 174, додаток 1.6 Програми розвитку житлово-комунального господарства та благоустрою м. Лисичанська на 2021 рік, затверджений розпорядженням керівника військово-цивільної адміністрації м. Лисичанська від 16.02.2021    № 160, та додаток 1.4 Програми розвитку житлово-комунального господарства та благоустрою м. Лисичанська на 2021 рік, затверджений розпорядженням керівника військово-цивільної адміністрації м. Лисичанська від 09.12.2020 № 841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>Олександр ЗАЇК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  <w:lang w:val="ru-RU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32"/>
      <w:szCs w:val="20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10:00Z</dcterms:created>
  <dc:creator>Владимир Викторович</dc:creator>
  <dc:description/>
  <cp:keywords/>
  <dc:language>en-US</dc:language>
  <cp:lastModifiedBy>Компик</cp:lastModifiedBy>
  <cp:lastPrinted>2021-03-23T15:30:00Z</cp:lastPrinted>
  <dcterms:modified xsi:type="dcterms:W3CDTF">2021-03-29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3416366</vt:r8>
  </property>
</Properties>
</file>