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 березня 2021 року</w:t>
        <w:tab/>
        <w:tab/>
        <w:tab/>
        <w:t>м. Лисичанськ</w:t>
        <w:tab/>
        <w:tab/>
        <w:tab/>
        <w:t>№ 4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абзацу другого частини четвертої статті 3 Закону України « Про військово-цивільні адміністрації» та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від 16 жовтня 2020 року № 558,  «Про організацію конкурсу на заміщення вакантних посад» зі змінами від 27 листопада 2020року № 778 та зі змінами від 12 січня 2021 року № 3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Лисичанської міської військово-цивільної адміністрації Сєвєродонецького району Луганської області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 xml:space="preserve">1.1. Управління адміністративних послуг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Відділ організаційної роботи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Головний спеціаліст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  <w:t>Відділ інформаційного забезпечення та комунікацій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Головний спеціаліст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Спеціаліст і категорії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- повна вища освіта за освітньо-кваліфікаційним рівнем бакалавр, спеціаліст, магістр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1.2. Управління житлово-комунального господарства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Заступник начальника управління-начальник відділу благоустрою та енергетики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 повна вища технічна або економічна освіта за освітньо-кваліфікаційним рівнем спеціаліст, магістр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 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 власності не менше 2-хрокі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олодіння навичками роботи на персональному комп’ютері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  <w:t xml:space="preserve">Головний спеціаліст-юрисконсульт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 повна вища юридична освіта за освітньо-кваліфікаційним рівнем спеціаліст, магістр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 стаж роботи за фахом не менше 1-го рок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відділу планування  та економічного аналізу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 повна вища  освіта в галузі знань «Економіка та підприємництво» за освітньо-кваліфікаційним рівнем спеціаліст, магістр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 стаж роботи за фахом не менше 1-го рок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олодіння навичками робо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Відділу юридичної та кадрової роботи військово-цивільної адміністрації міста Лисичанськ Луганської області опублікувати оголошення про проведення конкурсу на офіційному сайті військово-цивільної адміністрації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та Лисичанськ Луганської області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залишаю за соб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Незарегистрированная копия</dc:creator>
  <dc:description/>
  <cp:keywords/>
  <dc:language>en-US</dc:language>
  <cp:lastModifiedBy>Компик</cp:lastModifiedBy>
  <cp:lastPrinted>2021-03-19T09:44:00Z</cp:lastPrinted>
  <dcterms:modified xsi:type="dcterms:W3CDTF">2021-03-22T14:18:00Z</dcterms:modified>
  <cp:revision>8</cp:revision>
  <dc:subject/>
  <dc:title>ЛИСИЧАНСКИЙ ГОРОДСКОЙ СОВЕТ</dc:title>
</cp:coreProperties>
</file>