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79705</wp:posOffset>
            </wp:positionV>
            <wp:extent cx="52387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СИЧАНСКИЙ  ГОРОДСКОЙ  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С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ОСЕМНАДЦАТАЯ СЕ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8.2011 г.</w:t>
        <w:tab/>
        <w:tab/>
        <w:tab/>
        <w:tab/>
        <w:tab/>
        <w:tab/>
        <w:tab/>
        <w:tab/>
        <w:tab/>
        <w:t>№ 18/2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Лисичан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функционирован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З «Лисичанская специализированна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школа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І - ІІ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упеней № 27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2011 – 2012 учебном год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п.23 ч.1 ст.26 Закона Украины «О местном самоуправлении в Украине», руководствуясь ст. 9 Закона Украины «Об общем среднем образовании», Национальной доктриной развития образования, Инструкцией об организации и деятельности лицеев, гимназий, коллегиумов, специализированных школ, утвержденной приказом Министерства образования и науки от 20.07.95 года № 217, городской сов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 Е Ш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Л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на 2011 – 2012  учебный год штатное расписание административно – управленческого аппарата Коммунального заведения «Лисичанская специализированная школа І-ІІІ ступеней № 27 Лисичанского городского совета Луганской области» (приложение №1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учебные планы  Коммунального заведения «Лисичанская специализированная школа І-ІІІ ступеней № 27 Лисичанского городского совета Луганской области» на 2011 – 2012 учебный год  (приложение № 2,3,4,5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На основании лицензии серия АВ № 378383 от 03.06.2009 г. «О предоставлении образовательных услуг в сфере внешкольного образования», решения совета школы (заседание № 1 от 08.08.2011 года) разрешить Коммунальному заведению «Лисичанская специализированная школа І-ІІІ ступеней № 27 Лисичанского городского совета Луганской области»  оказывать учащимся дополнительные платные образовательные услуги и установить оплату в размер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грн.00 коп. за одну услугу для учащихся 1 – 11 класс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твердить смету доходов и расходов денежных средств, поступающих от родителей за оказание дополнительных платных образовательных услуг (приложение № 6, 7), предоставляемых Коммунальным заведением «Лисичанская специализированная школа І-ІІІ ступеней № 27 Лисичанского городского совета Луганской области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решить деление профильных классов (10 – 11 кл.) при наличии не менее 25 человек для обеспечения качественного образования учащих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одолжить исследовательско–экспериментальную работу в рамках экспериментального учебного заведения регионального уровня «Школа содействия здоровью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Финансовому управлению городского совета (Солодовник Н.Г.) предусмотреть расходы на содержание  Коммунального заведения «Лисичанская специализированная школа  І - ІІІ ступеней № 27 Лисичанского городского совета Луганской области» г. Лисичанска  в пределах сметы расходов отдела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>С.В. Дунае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4956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к решению городского совет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8.2011 г.  № 18/2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ОЕ РАСПИСАНИЕ</w:t>
      </w:r>
    </w:p>
    <w:p>
      <w:pPr>
        <w:pStyle w:val="Normal"/>
        <w:autoSpaceDE w:val="false"/>
        <w:ind w:left="1558" w:firstLine="566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дминистративно – управленческого аппарата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мунального заведения «Лисичанская специализированная школа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ей № 27 Лисичанского городского совета Луган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212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2011-2012 учебном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25"/>
        <w:gridCol w:w="1335"/>
        <w:gridCol w:w="1640"/>
      </w:tblGrid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11 – 2012 уч. 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6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тавок по норматив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личество дополнительных ставок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сего ставок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м. директора по УВ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м. директора по В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меститель  директора по хозяйственной части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циальный педаго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екретар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дагог – организато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уководитель круж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ведующий библиотеко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иблиотекар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спитатель ГП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аборан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бочий по обслуживанию зданий и сооруж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рдеробщи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актический психоло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,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борщик служебных помещ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дицинская сест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.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.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6.75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>С.Г. Бара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го совета</w:t>
      </w:r>
    </w:p>
    <w:p>
      <w:pPr>
        <w:pStyle w:val="Normal"/>
        <w:autoSpaceDE w:val="false"/>
        <w:ind w:left="4956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8.2011 г. № 18/2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 М Е Т А</w:t>
        <w:tab/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ходов от оказания дополнительных платных образовательных услуг, предоставляемых Коммунальным заведением «Лисичанская специализированная ш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ей № 27 Лисичанского городского совета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уганской области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2011 – 2012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часов в неделю/ учащихс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 одного часа в гривна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в месяц в гривна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 за 9 месяцев в гривнах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/ 5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,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000,00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firstLine="88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го совета</w:t>
      </w:r>
    </w:p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8.2011 г. № 18/2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 Е Т А</w:t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ходов и расходов ассигнований, поступивших от родителей за дополнительные образовательные услуги, предоставляемые Коммунальным заведением «Лисичанская специализированная школ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ей № 27 Лисичанского городского совета Луганской области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ентябрь 2011 – май 2012 год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9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ления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ащихс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 1 ученика в гривна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 месяц в гривна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 9 месяцев в гривнах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– 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20,0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– 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4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60,0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– 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920,00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000,0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59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 месяц в гривнах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за 9 месяцев в гривнах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работная плат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798,52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186,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исление на заработную плат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8,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6,6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ба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3,7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товаров для нужд школ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6,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62,9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000,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городского совет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8.2011 г № 18/2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ых платных образовательных услуг, предоставляемых 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мунальным заведением «Лисичанская специализированная школ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-ІІІ ступеней № 27 Лисичанского городского совета Луганской област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2011 – 2012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4"/>
        <w:gridCol w:w="540"/>
        <w:gridCol w:w="550"/>
        <w:gridCol w:w="540"/>
        <w:gridCol w:w="540"/>
        <w:gridCol w:w="540"/>
        <w:gridCol w:w="540"/>
        <w:gridCol w:w="540"/>
        <w:gridCol w:w="540"/>
        <w:gridCol w:w="540"/>
        <w:gridCol w:w="540"/>
        <w:gridCol w:w="539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ы/ предм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филосо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еловек и об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сихоло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тория культуры Укра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илистика украинского я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временный государственны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лимпиадная 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лгебра и начало анализ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кладная 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ы химической техноло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колог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доровье шк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дорового способа жиз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агрохим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>С.Г. Баранни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Карпенко&amp;Волошина</dc:creator>
  <dc:description/>
  <cp:keywords/>
  <dc:language>en-US</dc:language>
  <cp:lastModifiedBy>Пользователь</cp:lastModifiedBy>
  <cp:lastPrinted>2011-08-22T09:20:00Z</cp:lastPrinted>
  <dcterms:modified xsi:type="dcterms:W3CDTF">2011-08-31T07:19:00Z</dcterms:modified>
  <cp:revision>5</cp:revision>
  <dc:subject/>
  <dc:title>ЛИСИЧАНСКИЙ  ГОРОДСКОЙ  СОВЕТ</dc:title>
</cp:coreProperties>
</file>