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15» 01. 201</w:t>
      </w:r>
      <w:r>
        <w:rPr>
          <w:sz w:val="28"/>
          <w:lang w:val="uk-UA"/>
        </w:rPr>
        <w:t>3 р</w:t>
      </w:r>
      <w:r>
        <w:rPr>
          <w:sz w:val="28"/>
        </w:rPr>
        <w:t>.</w:t>
        <w:tab/>
        <w:tab/>
      </w:r>
      <w:r>
        <w:rPr>
          <w:sz w:val="28"/>
          <w:lang w:val="uk-UA"/>
        </w:rPr>
        <w:tab/>
        <w:tab/>
        <w:tab/>
      </w:r>
      <w:r>
        <w:rPr>
          <w:sz w:val="28"/>
        </w:rPr>
        <w:tab/>
        <w:t xml:space="preserve">    № 1</w:t>
      </w:r>
      <w:r>
        <w:rPr>
          <w:sz w:val="28"/>
          <w:lang w:val="en-US"/>
        </w:rPr>
        <w:t>7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алізацію законодавст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и щодо правопорушників,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яких застосовано адміністра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ивне стягнення у виді громад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ьких робіт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Розглянувши клопотання начальника відділу кримінально-виконавчої інспекції м. Лисичанська від 19.12.2012 р. і керуючись ст. 38 Закону України «Про місцеве самоврядування в Україні», на виконання ст. 30-1 та 321-3 Кодексу України про адміністративні правопорушення, виконком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твердити перелік підприємств і організацій міста, на яких буде використовуватись праця правопорушників, до яких застосовано адміністративне стягнення у виді громадських робіт за ст. 30-1 та 321-3 Кодексу України про адміністративні правопорушення (додається).</w:t>
      </w:r>
    </w:p>
    <w:p>
      <w:pPr>
        <w:pStyle w:val="TextBody"/>
        <w:rPr/>
      </w:pPr>
      <w:r>
        <w:rPr/>
        <w:tab/>
        <w:t>2. Рекомендувати керівникам підприємств і організацій використовувати працю правопорушників, до яких застосовано адміністративне стягнення у виді громадських робіт, у відповідності з вимогами кодексу України про адміністративні правопоруш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Начальнику відділу кримінально-виконавчої інспекції м. Лисичанська забезпечити належний облік правопорушників, до яких застосовано адміністративне стягнення у виді громадських робіт, разом з керівниками підприємств і організацій розробити необхідну документацію, що відображає виконання ними громадських робі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Відділу з питань внутрішньої політики, зв’язкам з громадськістю та ЗМІ дан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рішення покласти на заступника міського голови Анцупова В.М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С.Г. Баранник</w:t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3"/>
        <w:ind w:left="5664" w:hanging="0"/>
        <w:rPr/>
      </w:pPr>
      <w:r>
        <w:rPr>
          <w:lang w:val="uk-UA"/>
        </w:rPr>
        <w:t xml:space="preserve">до </w:t>
      </w:r>
      <w:r>
        <w:rPr/>
        <w:t>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 виконкому</w:t>
      </w:r>
      <w:r>
        <w:rPr/>
        <w:t xml:space="preserve"> </w:t>
      </w:r>
    </w:p>
    <w:p>
      <w:pPr>
        <w:pStyle w:val="Normal"/>
        <w:ind w:left="5664" w:hanging="0"/>
        <w:rPr/>
      </w:pPr>
      <w:r>
        <w:rPr>
          <w:lang w:val="uk-UA"/>
        </w:rPr>
        <w:t>міської ради</w:t>
      </w:r>
      <w:r>
        <w:rPr/>
        <w:t xml:space="preserve"> № 17</w:t>
      </w:r>
    </w:p>
    <w:p>
      <w:pPr>
        <w:pStyle w:val="Normal"/>
        <w:ind w:left="5664" w:hanging="0"/>
        <w:rPr/>
      </w:pPr>
      <w:r>
        <w:rPr>
          <w:lang w:val="uk-UA"/>
        </w:rPr>
        <w:t>від</w:t>
      </w:r>
      <w:r>
        <w:rPr/>
        <w:t xml:space="preserve"> «15» 01. 20</w:t>
      </w:r>
      <w:r>
        <w:rPr>
          <w:lang w:val="uk-UA"/>
        </w:rPr>
        <w:t>13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приємств і організацій міста, на яких буд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ристовуватися праця правопорушників, застосова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ст. 30-1 та 321-3 КУп АП до громадських робіт у 2013 ро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77"/>
        <w:gridCol w:w="39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йменування підприємства, організаці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ди робі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КП ЖЕК № 1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Прибирання вулиць, парків, скверів та іншої території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КП ЖЕК № 3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КП ЖЕК № 5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КП ЖЕК № 6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КП ЖЕК № 8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П «Лисичанське тролейбусне управління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ибирання території даного К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П «Лисичанський шляхрембуд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ибирання дорі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СП «Лисичанськводокана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ибирання території даного К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 «Лисичанськтепломереж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ибирання території даного 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П «Лисичанська ритуальна служб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далення трави, порослі, прибирання сміття, снігу (зимою), рубка др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Управління охорони здоров’я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ибирання території лікарень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 справами</w:t>
      </w:r>
      <w:r>
        <w:rPr>
          <w:b/>
        </w:rPr>
        <w:tab/>
        <w:tab/>
        <w:tab/>
        <w:tab/>
        <w:tab/>
        <w:tab/>
        <w:t>В.М.</w:t>
      </w:r>
      <w:r>
        <w:rPr>
          <w:b/>
          <w:lang w:val="uk-UA"/>
        </w:rPr>
        <w:t xml:space="preserve"> Литви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відділу з питань</w:t>
      </w:r>
    </w:p>
    <w:p>
      <w:pPr>
        <w:pStyle w:val="Normal"/>
        <w:rPr/>
      </w:pPr>
      <w:r>
        <w:rPr>
          <w:lang w:val="uk-UA"/>
        </w:rPr>
        <w:t>моб. та режимно-секретної роботи</w:t>
        <w:tab/>
        <w:tab/>
        <w:tab/>
        <w:tab/>
        <w:t xml:space="preserve"> О.В. П’яткова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7:00Z</dcterms:created>
  <dc:creator>Agafonov</dc:creator>
  <dc:description/>
  <cp:keywords/>
  <dc:language>en-US</dc:language>
  <cp:lastModifiedBy>Елена Романюк</cp:lastModifiedBy>
  <cp:lastPrinted>2012-12-24T08:39:00Z</cp:lastPrinted>
  <dcterms:modified xsi:type="dcterms:W3CDTF">2013-01-17T13:36:00Z</dcterms:modified>
  <cp:revision>17</cp:revision>
  <dc:subject/>
  <dc:title/>
</cp:coreProperties>
</file>