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НЯ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» 03. 2013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>№ 1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Давиденко В. О. про встановлення режиму роботи кафе «Піцца Челентано», розташованого за адресою: м. Лисичанськ, пр. Леніна, 129 на період з 01.04.2013 р. по 01.10.2013 р., відповідно до ст. 24 Закону України «Про забезпечення санітарного та епідемічного благополуччя населення», рішення міської ради від 24.11.2011 р. № 21/363 «Про внесення змін до «Міської програми профілактики злочинності на 2011 – 2015 р.р.», висновків ДЗ «Лисичанська міська СЕС Луганської області» за результатами проведення досліджень шумового навантаження та інфразвуку (протоколи № 66 від 01.10.2012 р.,     № 76 від 15.11.2012 р. та № 77 від 15.11.2012 р.)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годити  режим роботи на період з 01.04.2013 р. по 01.10.2013 р.  з 10.00 до 23.00 кафе «Піцца Челентано», розташованому за адресою: м. Лисичанськ, пр. Леніна, 12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у господарювання ФОП Давиденко В. О., враховуючи режим роботи кафе «Піцца Челентано» з 10.00 до 23.00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 час роботи закладу ресторанного господарства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належне функціонування систем внутрішнього та зовнішнього відео спостереження з метою охорони громадського порядку та безпеки громадян в об’єкті ресторанного господарства та на прилеглій до нього території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  співпрацювати з органами громадського правопорядку у частині забезпечення громадського порядку та безпеки громадя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(Бондарев М. М.)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8:00Z</dcterms:created>
  <dc:creator>ANybody</dc:creator>
  <dc:description/>
  <cp:keywords/>
  <dc:language>en-US</dc:language>
  <cp:lastModifiedBy>Компьютер</cp:lastModifiedBy>
  <cp:lastPrinted>2013-03-18T09:27:00Z</cp:lastPrinted>
  <dcterms:modified xsi:type="dcterms:W3CDTF">2013-05-18T05:27:00Z</dcterms:modified>
  <cp:revision>30</cp:revision>
  <dc:subject/>
  <dc:title>ЛИСИЧАНСКИЙ ГОРОДСКОЙ СОВЕТ</dc:title>
</cp:coreProperties>
</file>