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                                                                   </w:t>
      </w:r>
      <w:r>
        <w:rPr>
          <w:color w:val="FFFFFF"/>
          <w:sz w:val="24"/>
          <w:szCs w:val="24"/>
          <w:lang w:val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6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1р.</w:t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/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туристичного збору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з набуттям чинності з 01.01.2011р. Податкового кодексу України, відповідно до положень Закону України «Про засади державної регуляторної політики у сфері господарської діяльності» та керуючись пунктом 24 частини 1 статті 26, частиною 5 статті 59 Закону України «Про місцеве самоврядування в Україні», Лисичанська міська рад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з 1.01.2012 р. в м.Лисичанську туристичний збі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ставку збору у розмірі 1 відсотку до бази оподаткування – вартості усього періоду проживання (ночівлі), за відрахуванням податку на подану вартість:</w:t>
      </w:r>
    </w:p>
    <w:p>
      <w:pPr>
        <w:pStyle w:val="Style16"/>
        <w:tabs>
          <w:tab w:val="clear" w:pos="708"/>
          <w:tab w:val="left" w:pos="1985" w:leader="none"/>
        </w:tabs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  <w:tab/>
        <w:t>у готелях, кемпінгах, мотелях, гуртожитках для приїжджих та інших закладах готельного типу, санаторно-курортних закладах;</w:t>
      </w:r>
    </w:p>
    <w:p>
      <w:pPr>
        <w:pStyle w:val="Style16"/>
        <w:tabs>
          <w:tab w:val="clear" w:pos="708"/>
          <w:tab w:val="left" w:pos="1985" w:leader="none"/>
        </w:tabs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  <w:tab/>
        <w:t>у будинках (квартирах), що належать фізичним особам на праві власності (або на праві користуванні за договором найму), куди були курортно-посередницькими організаціями направлені на поселення неорганізовані особ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авляння збору здійснюється податковими агентами:</w:t>
      </w:r>
    </w:p>
    <w:p>
      <w:pPr>
        <w:pStyle w:val="Style16"/>
        <w:tabs>
          <w:tab w:val="clear" w:pos="708"/>
          <w:tab w:val="left" w:pos="1985" w:leader="none"/>
        </w:tabs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адміністраціями готелів,  кемпінгів,  мотелів, гуртожитків для приїжджих та іншими закладами   готельного   типу, санаторно-курортними закладами;</w:t>
      </w:r>
    </w:p>
    <w:p>
      <w:pPr>
        <w:pStyle w:val="Style16"/>
        <w:tabs>
          <w:tab w:val="clear" w:pos="708"/>
          <w:tab w:val="left" w:pos="1985" w:leader="none"/>
        </w:tabs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  <w:tab/>
        <w:t>квартирно-посередницькими організаціями, які направляють неорганізованих осіб на поселення у будинки (квартири), що належать фізичним особам на праві власності або на праві власності або на праві користування за договором найм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и збору, особливості справляння збору, податковий (звітний) період, порядок сплати збору визначаються у відповідності до статті 268 Податкового Кодексу Украї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в засобах масової інформації та на сайті в строки, встановлені законодавств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рішення набуває чинності з дня його прийнятт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Шальнєва А.Л. та постійну комісію з питань планування, бюджету та фінансі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В. Дунає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и</w:t>
        <w:tab/>
        <w:t>О.Ю.Лес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Секретарь городского совета                                          </w:t>
        <w:tab/>
        <w:t>С.Г.Баранни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TextBody"/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 вопросам </w:t>
      </w:r>
      <w:r>
        <w:rPr>
          <w:sz w:val="28"/>
          <w:szCs w:val="28"/>
          <w:lang w:val="uk-UA"/>
        </w:rPr>
        <w:t>планирования</w:t>
      </w:r>
      <w:r>
        <w:rPr>
          <w:sz w:val="28"/>
          <w:szCs w:val="28"/>
        </w:rPr>
        <w:t xml:space="preserve">, </w:t>
      </w:r>
    </w:p>
    <w:p>
      <w:pPr>
        <w:pStyle w:val="TextBody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а и финансов</w:t>
        <w:tab/>
        <w:t>К.А. Гатил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головы</w:t>
        <w:tab/>
        <w:t>А.Л.Шальнев</w:t>
      </w:r>
    </w:p>
    <w:p>
      <w:pPr>
        <w:pStyle w:val="TextBody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юридического отдела                                   </w:t>
        <w:tab/>
        <w:t>С.М.Шенькарук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6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Prop">
    <w:name w:val="StyleProp"/>
    <w:basedOn w:val="Normal"/>
    <w:qFormat/>
    <w:pPr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3:00Z</dcterms:created>
  <dc:creator>NekrasovAN</dc:creator>
  <dc:description/>
  <cp:keywords/>
  <dc:language>en-US</dc:language>
  <cp:lastModifiedBy>Компьютер</cp:lastModifiedBy>
  <cp:lastPrinted>2011-02-10T09:44:00Z</cp:lastPrinted>
  <dcterms:modified xsi:type="dcterms:W3CDTF">2011-06-29T07:48:00Z</dcterms:modified>
  <cp:revision>13</cp:revision>
  <dc:subject/>
  <dc:title>ПРОЕКТ</dc:title>
</cp:coreProperties>
</file>