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обо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ійної ради з питань сім'ї, гендерної рівності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демографічного розвитку та протидії торгівлі людьми на 2015 </w:t>
      </w:r>
      <w:r>
        <w:rPr>
          <w:b/>
          <w:sz w:val="24"/>
          <w:szCs w:val="24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589"/>
        <w:gridCol w:w="235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ита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9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 кварта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. Затвердження плану роботи Координаційної ради</w:t>
            </w:r>
            <w:r>
              <w:rPr>
                <w:bCs/>
                <w:sz w:val="24"/>
                <w:szCs w:val="24"/>
                <w:lang w:val="uk-UA"/>
              </w:rPr>
              <w:t xml:space="preserve"> на 2015 рік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  <w:r>
              <w:rPr>
                <w:bCs/>
                <w:sz w:val="24"/>
                <w:szCs w:val="24"/>
              </w:rPr>
              <w:t>. Про взяття (п</w:t>
            </w:r>
            <w:r>
              <w:rPr>
                <w:bCs/>
                <w:sz w:val="24"/>
                <w:szCs w:val="24"/>
                <w:lang w:val="uk-UA"/>
              </w:rPr>
              <w:t>о</w:t>
            </w:r>
            <w:r>
              <w:rPr>
                <w:bCs/>
                <w:sz w:val="24"/>
                <w:szCs w:val="24"/>
              </w:rPr>
              <w:t>довження/завершення соц. супроводу) під соціальний супровід сімей, які опинилися в СЖО соціальними працівниками ЦСССД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  <w:r>
              <w:rPr>
                <w:bCs/>
                <w:sz w:val="24"/>
                <w:szCs w:val="24"/>
              </w:rPr>
              <w:t>. Про висунення кандидатур на нагородження почесним званням України «Мати - героїня» (при необхідності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цв</w:t>
            </w:r>
            <w:r>
              <w:rPr>
                <w:bCs/>
                <w:sz w:val="24"/>
                <w:szCs w:val="24"/>
                <w:lang w:val="uk-UA"/>
              </w:rPr>
              <w:t>є</w:t>
            </w:r>
            <w:r>
              <w:rPr>
                <w:bCs/>
                <w:sz w:val="24"/>
                <w:szCs w:val="24"/>
              </w:rPr>
              <w:t>т Н.П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хов К. 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йченко В.П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кварта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Види державної соціальної допомоги, категорії громадян, які мають право на державну соціальну допомогу. Порівняльний аналіз з виплат за 2014-2015 рр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 Порівняльна характеристика народжуваності, смертності новонароджени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Про взяття (подовження/завершення соц. супроводу) під соціальний супровід сімей, які опинилися в СЖО соціальними працівниками ЦСССД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о висунення кандидатур на нагородження почесним званням України «Мати - героїня» (при необхідності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санбекова Ю.Ю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ур’ян І.М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хов К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йченко В.П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 кварта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 Про становище жінок на ринку праці в Лисичансь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Про роботу МВ ГУМВС України у Луганській області з питань попередження насильства в сім'ї, роботи інспекторів з сім'ями групи ризи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 Про взяття (подовження/завершення соц. супроводу) під соціальний супровід сімей, які опинилися в СЖО соціальними працівниками ЦСССДМ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. Про висунення кандидатур на нагородження почесним званням України «Мати - героїня» (при необхідності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колко Т.</w:t>
            </w:r>
            <w:r>
              <w:rPr>
                <w:bCs/>
                <w:sz w:val="24"/>
                <w:szCs w:val="24"/>
                <w:lang w:val="uk-UA"/>
              </w:rPr>
              <w:t>Е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</w:t>
            </w:r>
            <w:r>
              <w:rPr>
                <w:bCs/>
                <w:sz w:val="24"/>
                <w:szCs w:val="24"/>
                <w:lang w:val="uk-UA"/>
              </w:rPr>
              <w:t>є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  <w:lang w:val="uk-UA"/>
              </w:rPr>
              <w:t>О</w:t>
            </w:r>
            <w:r>
              <w:rPr>
                <w:bCs/>
                <w:sz w:val="24"/>
                <w:szCs w:val="24"/>
              </w:rPr>
              <w:t>.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хов К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Б</w:t>
            </w:r>
            <w:r>
              <w:rPr>
                <w:bCs/>
                <w:sz w:val="24"/>
                <w:szCs w:val="24"/>
                <w:lang w:val="uk-UA"/>
              </w:rPr>
              <w:t>ойченко В.П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квартал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1. Демографічна ситуація в </w:t>
            </w:r>
            <w:r>
              <w:rPr>
                <w:bCs/>
                <w:sz w:val="24"/>
                <w:szCs w:val="24"/>
                <w:lang w:val="uk-UA"/>
              </w:rPr>
              <w:t>мм</w:t>
            </w:r>
            <w:r>
              <w:rPr>
                <w:bCs/>
                <w:sz w:val="24"/>
                <w:szCs w:val="24"/>
              </w:rPr>
              <w:t>. Лисичанськ, Новодружеськ, Привілля. Статистичні дані у порівнянні з 2014 ро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иріччя гендерних відносин в осві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учасні аспекти превентивного виховання в школ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 взяття (подовження/завершення соц. супроводу) під соціальний супровід сімей, які опинилися в СЖО соціальними працівниками ЦСССД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Про висунення кандидатур на нагородження по-чесним званням України «Мати - героїня» (при необхідності)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чук Т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Чумак </w:t>
            </w: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жан Т.</w:t>
            </w:r>
            <w:r>
              <w:rPr>
                <w:bCs/>
                <w:sz w:val="24"/>
                <w:szCs w:val="24"/>
                <w:lang w:val="uk-UA"/>
              </w:rPr>
              <w:t>О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хов К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йченко В.П.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0:00Z</dcterms:created>
  <dc:creator>Вероника</dc:creator>
  <dc:description/>
  <dc:language>en-US</dc:language>
  <cp:lastModifiedBy>Компик</cp:lastModifiedBy>
  <cp:lastPrinted>2015-03-20T10:43:00Z</cp:lastPrinted>
  <dcterms:modified xsi:type="dcterms:W3CDTF">2015-03-20T09:00:00Z</dcterms:modified>
  <cp:revision>2</cp:revision>
  <dc:subject/>
  <dc:title>ЗАСЕДАНИЕ</dc:title>
</cp:coreProperties>
</file>