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7 » 08. 2015 р.</w:t>
        <w:tab/>
        <w:tab/>
        <w:tab/>
        <w:tab/>
        <w:tab/>
        <w:tab/>
        <w:tab/>
        <w:t>№ 257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ідготовку та проведе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их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й річниц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лежності Украї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 Дн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ржавного Прапора Україн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указів Президента України від 23.08.2004 р. № 987/2004 «Про День Державного Прапора України» та від 24.06.2015 р. № 360/2015 «Про відзначання 24-ї річниці незалежності України», згідно з розпорядженням голови обласної державної адміністрації – керівника обласної військово-цивільної адміністрації від 24.07.2015 р. № 309 «Про відзначання Дня Державного Прапора України та 24-ї річниці незалежності України», керуючись ст. 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24-й річниці незалежності України та Дню Державного Прапора України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>
          <w:trHeight w:val="712" w:hRule="atLeast"/>
        </w:trPr>
        <w:tc>
          <w:tcPr>
            <w:tcW w:w="4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 2015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оміських заходів, присвячених 24-й річниці незалежності України та Дню Державного Прапора Украї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0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Державних Прапорів на будівлях підприємств, організацій та установ усіх форм власност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ємств, організацій та установ (за згодо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та сприяння в організації Кубку області з самбо серед чоловіків та жінок, юніорів та юніорок, юнаків та дівчат у м. Кремін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Україна: становлення держави» в бібліотеці-філії сімейного читання № 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із фондів музею «В нашім серці Україна!» в Лисичанському міському краєзнавчому музе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д історичного документального фільму «Українська революція за спогадами В.Петрова» у КЗ «ЛМДЮСШ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ії за темою «Про здобутки та недоліки держави України за 24 роки Незалежності у КЗ «ЛМДЮСШ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ержавності «Краса і велич символів держави» в бібліотеці для дітей  №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екскурс «Овіяний славою прапор» у бібліотеці-філії сімейного читання №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чне пано «Прапор єдності» в бібліотеці-філії №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кове оформлення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ко М.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орядкування території меморіального комплексу «Пам’ят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ін І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моб «Україна - квітуча країна» у КЗ «ЛМДЮСШ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цве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ів на асфальті та фасаді КЗ «ЛМДЮСШ» за темою «Україна - моя краї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цве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анорама «Держави славна назва - Україна» в бібліотеці-філії сімейного читання №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година «Свято українського єднання» в літературно-музичній вітальні ПК ім. В.І. Лені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хронологічний час «Жовто-блакитний прапор – наша гордість» в бібліотеці-філії №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«Зі святом, люба Україно!» біля ПК ім. В.І. Лені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6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вечір «Моя Україна» в бібліотеці-філії №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чисте підняття Державного Прапора Україн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полиця «Символ державної величі» в бібліотеці для дітей №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ум поздоровлень «Україно, тобі бажаю!» в бібліотеці-філії для дітей № 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цікавих повідомлень «Символи моєї Батьківщини» в бібліотеці для дітей №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рп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Історія українського прапора» у ПК ім. Н.К. Крупсько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оміські концертні програми до Дня Незалежності Украї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серп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ематичних виставок літератури, тематичних експозицій,  «На шляху до  незалежності України», поновлення  куточків державної символіки у шкільних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 позашкільних навчальних закладах виставок дитячих робіт, малюнків, виробів із природного матеріалу «Мій рідний край – моя історія жи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борів педколектив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педколективів міста у міських заходах до Дня Державного Прапора та Дня незалежності Украї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бесід, виховних годин у навчальних закладах «Україна-незалежна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-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у місцевих засобах масової інформації звернень-привітань керівництва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єва О.С.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нсування та 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юк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єва О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С. ГОЛОВНЬ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6:00Z</dcterms:created>
  <dc:creator>Romanyuk</dc:creator>
  <dc:description/>
  <cp:keywords/>
  <dc:language>en-US</dc:language>
  <cp:lastModifiedBy>Настя</cp:lastModifiedBy>
  <cp:lastPrinted>2012-08-02T14:04:00Z</cp:lastPrinted>
  <dcterms:modified xsi:type="dcterms:W3CDTF">2015-08-26T07:35:00Z</dcterms:modified>
  <cp:revision>76</cp:revision>
  <dc:subject/>
  <dc:title/>
</cp:coreProperties>
</file>