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</w:t>
        <w:tab/>
        <w:tab/>
      </w:r>
      <w:r>
        <w:rPr>
          <w:sz w:val="28"/>
          <w:szCs w:val="28"/>
        </w:rPr>
        <w:t>м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  <w:t xml:space="preserve">     </w:t>
      </w:r>
      <w:r>
        <w:rPr>
          <w:sz w:val="28"/>
          <w:szCs w:val="28"/>
        </w:rPr>
        <w:t>№  274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чергово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імдесят четверту сесію Лисичанської міської ради    27 серпня 2015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звіт щодо виконання міського бюджету міста за 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lang w:val="uk-UA"/>
        </w:rPr>
        <w:t>-е півріччя 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уточнення показників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хід реалізації заходів щодо виконання програм економічного і соціального розвитку м. Лисичанська в І півріччі 201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 внесення змін до Положення про управління економіки Лисича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Про хід виконання міської програми профілактики злочинності на               2011-2015 роки за період з липня 2014 р. по липень 2015 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</w:t>
      </w:r>
      <w:r>
        <w:rPr>
          <w:sz w:val="28"/>
          <w:szCs w:val="28"/>
        </w:rPr>
        <w:t xml:space="preserve"> Про затвердження розрахунку потреби грошових коштів для  проведення  призову громадян України на строкову військову службу</w:t>
      </w:r>
      <w:r>
        <w:rPr>
          <w:sz w:val="28"/>
          <w:szCs w:val="28"/>
          <w:lang w:val="uk-UA"/>
        </w:rPr>
        <w:t xml:space="preserve"> восени 2015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8. Про внесення змін до ПОЛОЖЕННЯ, структури та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9. </w:t>
      </w:r>
      <w:r>
        <w:rPr>
          <w:sz w:val="28"/>
          <w:lang w:val="uk-UA"/>
        </w:rPr>
        <w:t>Про функціонування Лисичанської багатопрофільної гімназії у 2015/2016 навчальному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Про внесення змін до положення про центр соціальних служб для сім’ї, дітей та моло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Про внесення змін у штатний розклад центру соціальних служб для сім’ї, дітей та моло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 Про демонтаж пам’ят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5:00Z</dcterms:created>
  <dc:creator>Сухаревская А.М.</dc:creator>
  <dc:description/>
  <cp:keywords/>
  <dc:language>en-US</dc:language>
  <cp:lastModifiedBy>Компьютер</cp:lastModifiedBy>
  <cp:lastPrinted>2015-08-25T17:04:00Z</cp:lastPrinted>
  <dcterms:modified xsi:type="dcterms:W3CDTF">2015-08-26T06:55:00Z</dcterms:modified>
  <cp:revision>22</cp:revision>
  <dc:subject/>
  <dc:title> </dc:title>
</cp:coreProperties>
</file>