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7.08.2015 р. №№ 9, 10, 11, 12, 13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4 аварійних дерев за адресами: м. Лисичанськ, вул. Героїв Сталінграду, 10, вул. Комунальна, 40, вул. Українська, 29, вул. Агафонова (район дитячого майданчику), пр. Леніна (район будинку № 94), вул. Радянська, вул. 279 Дивізії, вул. Свердлова, 364, 349а та район зупинки Леніна, вул. Гора Кірова, 5, м. Привілля, вул. Польова, 2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4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8:00Z</dcterms:created>
  <dc:creator>УЖКХ</dc:creator>
  <dc:description/>
  <cp:keywords/>
  <dc:language>en-US</dc:language>
  <cp:lastModifiedBy>Настя</cp:lastModifiedBy>
  <cp:lastPrinted>2012-12-13T13:44:00Z</cp:lastPrinted>
  <dcterms:modified xsi:type="dcterms:W3CDTF">2015-08-26T13:19:00Z</dcterms:modified>
  <cp:revision>7</cp:revision>
  <dc:subject/>
  <dc:title>ЛИСИЧАНСКИЙ ГОРОДСКОЙ СОВЕТ</dc:title>
</cp:coreProperties>
</file>